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12 din 19-11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9.11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GRAUR RĂZVAN de la echipa A.S. PAEONIA 2002 ZAU DE CÂMPIE se suspendă 1 (un) joc și penalitate 50 (cincizeci) lei, pentru cumul de 4 (patru) cartonașe galbene, conform Hotărârii Comitetului Executiv la jocul din data de 16.11.2024 -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COVACIU VASILE de la echipa A.S. PAEONIA 2002 ZAU DE CÂMPIE se suspendă 1 (un) joc și penalitate 50 (cincizeci) lei, pentru cumul de 4 (patru) cartonașe galbene, conform Hotărârii Comitetului Executiv la jocul din data de 16.11.2024 -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ONCEAN FLAVIUS de la echipa A.C.S. ACADEMICA TRANSILVANIA TG.MURES, se suspendă 1 (un) joc și penalitate 60 (șaizeci) lei, conform art. 63, pct. 1 lit. g), din Regulamentul Disciplinar, la jocul din data de 16.11.2024,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OSMA HUNOR ZSOLT de la echipa C.S.O. SÎNGEORGIU DE PĂDURE, se suspendă 2 (două) jocuri și penalitate 300 (trei sute) lei, conform art. 63, pct. 1 lit. b), din Regulamentul Disciplinar, la jocul din data de 16.112024, liga a-IV-a ELIT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VASS ISTVAN de la echipa A.S.C. SOVATA se suspendă 1 (un) joc și penalitate 50 (cincizeci) lei, pentru cumul de 4 (patru) cartonașe galbene, conform Hotărârii Comitetului Executiv la jocul din data de 16.11.2024 - liga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BIRTALAN ALPAR de la echipa A.C.S. SÂNCRAI-NAZNA se suspendă 1 (un) joc și penalitate 50 (cincizeci) lei, pentru cumul de 4 (patru) cartonașe galbene, conform Hotărârii Comitetului Executiv la jocul din data de 16.11.2024 -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dintre echipele C.S.M. SIGHIȘOARA și A.C.S. VIITORUL ALUNIȘ se omologhează cu rezultatul de 3-0 (forfait) în favoarea echipei C.S.M. SIGHIȘOARA, conform art. 34 din Regulamentul Disciplinar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Pentru evenimentele de la jocul din Liga IV-a Clasic dintre echipele AS Real Valea Largă și ACS Viitorul Jabenita  pronuntarea hotarării va fii la ședinta urmatoare 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5:00Z</dcterms:created>
  <dc:creator>user</dc:creator>
  <dc:description/>
  <cp:keywords/>
  <dc:language>en-US</dc:language>
  <cp:lastModifiedBy>Iosif Toth</cp:lastModifiedBy>
  <cp:lastPrinted>2024-11-19T14:18:00Z</cp:lastPrinted>
  <dcterms:modified xsi:type="dcterms:W3CDTF">2024-11-20T15:55:00Z</dcterms:modified>
  <cp:revision>2</cp:revision>
  <dc:subject/>
  <dc:title>H  O  T  Ă  R  A  R  E  A</dc:title>
</cp:coreProperties>
</file>