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13 din 28-11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8.11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DOBRE BOGDAN de la echipa ACS SOVATA se suspendă 1 (un) joc și penalitate 50 (cincizeci) lei, pentru cumul de 4(patru) cartonașe galbene, la jocul din data de 25.11.2023 liga a-IV-a ELIT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IHALY ATTILA de la echipa A.C.S. PESCARII SINTIOANA se suspendă 2 (doua) jocuri și penalitate 100 (una suta) lei, , conform art.63, pct.1, lit.,,a” din R.D., la jocul din data de 26.11.2023 liga a-V-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HEGBELY RARES de la echipa A.S. GAZ METAN DANES se suspendă 1 (un) joc și penalitate 50 (cincizeci) lei, pentru cumul de 4(patru) cartonașe galbene, la jocul din data de 25.11.2023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MIGA ALEXANDRU de la echipa A.C.S. VALEA IZVOARELOR se suspendă 2 (doua) jocuri și penalitate 50 (cincizeci) lei, conform art. 63 pct. 1 lit.b) , la jocul din data de 26.11.2023, U-17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ATLETIC TG.MURES se penalizează cu suma de 100 (una sută) lei, pentru cumul de 6 (sase) cartonașe galbene la același joc, conform Hotărârii Comitetului Executiv, la jocul din data 25.11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BUNGARDEAN PETRU-LUCIAN de la echipa A.C.S. ACADEMICA TRANSILVANIA TG. MUREȘ se suspendă 1 (un) joc și penalitate 50 (cincizeci) lei, conform art.63, pct.1, lit.,,g”, la jocul din data de 25.11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LECHINTAN IONITA de la echipa A.C.S. ACADEMICA TRANSILVANIA TG. MUREȘ se suspendă 1 (un) joc și penalitate 50 (cincizeci) lei, pentru cumul de 4 (patru) cartonase galbene, conform Hotărârii Comitetului Executiv, la jocul din data de 25.11.2023,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CHIOREAN DARIUS de la echipa A.C.S. MURESUL LUDUS se suspendă 1 (un) joc și penalitate 50 (cincizeci) lei, pentru cumul de 4 (patru) cartonase galbene, conform Hotărârii Comitetului Executiv, la jocul din data de 25.11.2023, liga a-IV-a ELITE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BUCUR CRISTIAN de la echipa L.T. LUCIAN BLAGA REGHIN se suspendă 2 (doua) jocuri și penalitate 50 (cincizeci) lei, , conform art.63, pct.1, lit.,,b” din R.D., la jocul din data de 26.11.2023. U-15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ătorul MOLDOVAN LAYOS de la echipa L.P.S. TG.MURES se suspendă 2 (doua) jocuri și penalitate 100 (una suta) lei, , conform art.63, pct.1,lit.,,a” din R.D., la jocul din data de 25.11.2023. U-15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BALOGH ERNO de la echipa AS VIITORUL HARANGLAB se suspendă 1 (un) joc și penalitate 50 (cincizeci) lei, pentru cumul de 4(patru) cartonașe galbene, la jocul din data de 26.11.2023 liga a-V-a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TOTO KAROLY de la echipa A.C.S. LOCOMOTIV AGRISTEU se suspendă 1 (un) joc și penalitate 50 (cincizeci) lei, pentru cumul de 4(patru) cartonașe galbene, la jocul din data de 26.11.2023 liga a-V-a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DEDA se sanctioneaza cu pierderea jocului prin forfait ( 3 – 0 ) si penalitate 100 ( una suta ) lei, conform art.83 pct.,,13”, la jocul din data de 13.11.2023 U-17, la jocul dintre A.C.S. DEDA – A.F.C. A.S.A. TG.MURES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KISS ALEXANDRU-SEBASTIAN se suspenda 4(patru) jocuri si penalitate 100( una suta) lei, conform art.66, pct.1 din R.D., la jocul din data de 13.11.2023-U-17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.C.S. DEDA se sanctioneaza cu pierderea jocului prin forfait ( 3 – 0 ) si penalitate 100 ( una suta ) lei, conform art.83 pct.,,13”, la jocul din data de 18.11.2023 U-17, la jocul dintre A.C.S. DEDA – A.C.S. TG.MURES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catorul STRUGARU OCTAVIAN se suspenda 4(patru) jocuri si penalitate 100( una suta) lei, conform art.66, pct.1 din R.D., la jocul din data de 18.11.2023-U-17.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5:00Z</dcterms:created>
  <dc:creator>user</dc:creator>
  <dc:description/>
  <cp:keywords/>
  <dc:language>en-US</dc:language>
  <cp:lastModifiedBy>User</cp:lastModifiedBy>
  <cp:lastPrinted>2023-11-29T10:50:00Z</cp:lastPrinted>
  <dcterms:modified xsi:type="dcterms:W3CDTF">2023-11-29T09:12:00Z</dcterms:modified>
  <cp:revision>37</cp:revision>
  <dc:subject/>
  <dc:title>H  O  T  Ă  R  A  R  E  A</dc:title>
</cp:coreProperties>
</file>