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sz w:val="28"/>
          <w:szCs w:val="28"/>
        </w:rPr>
        <w:t>Nr. 13 din 26-11-20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26.11.2024, conform art. 91 si art. 114 din Regulamentul Disciplinar,  în urma deliberării a luat următoarele măsur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MATE ARNOLD ATTILA de la echipa A.C.S. SCÂNTEIA CRĂCIUNEȘTI se suspendă 2 (două) jocuri și penalitate 300 (trei sute) lei, conform art. 63. pct. 1, lit. b., din Regulamentul Disciplinar, la jocul din data de 23.11.2024, liga a-IV-a CLASIC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CSIKI SILVESTER de la echipa A.C.S. SCÂNTEIA CRĂCIUNEȘTI se suspendă 1 (un) joc și penalitate 50 (cincizeci) lei, pentru cumul de 4 (patru) cartonașe galbene, conform Hotărârii Comitetului Executiv la jocul din data de 23.11.2024, liga a-IV-a CLASIC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HALASZ CSONGOR de la echipa A.C.S. SCÂNTEIA CRĂCIUNEȘTI se suspendă 1 (un) joc și penalitate 50 (cincizeci) lei, pentru cumul de 4 (patru) cartonașe galbene, conform Hotărârii Comitetului Executiv la jocul din data de 23.11.2024,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NEȘAN MIHAI ANDREI de la echipa A.C.S. VULTURII TÎRGU MUREȘ, se suspendă 2 (două) jocuri și penalitate 150 (una sută cincizeci) lei, conform art. 63, pct. 1 lit. f), din Regulamentul Disciplinar, la jocul din data de 23.112024,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COVACI VALER MARINEL de la echipa A.S. ARIEȘUL HĂDĂRENI, se suspendă 1 (un) joc și penalitate 60 (șaizeci) lei, conform art. 63, pct. 1 lit. g), din Regulamentul Disciplinar, la jocul din data de 23.11.2024,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NAGY RAUL BOGDAN de la echipa A.S. ARIEȘUL HĂDĂRENI, se suspendă 1 (un) joc și penalitate 60 (șaizeci) lei, conform art. 63, pct. 1 lit. g), din Regulamentul Disciplinar, la jocul din data de 23.11.2024, liga a-IV-a CLASIC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GUSMAN COSMIN de la echipa A.S. MUREȘUL LUDUȘ se suspendă 1 (un) joc și penalitate 50 (cincizeci) lei, pentru cumul de 4 (patru) cartonașe galbene, conform Hotărârii Comitetului Executiv la jocul din data de 23.11.2024, liga a-IV-a CLASIC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MUNTEANU CĂTALIN de la echipa A&amp;A GRUP TÂRNĂVENI se suspendă 1 (un) joc și penalitate 50 (cincizeci) lei, pentru cumul de 4 (patru) cartonașe galbene, conform Hotărârii Comitetului Executiv la jocul din data de 23.11.2024, liga a-IV-a ELITE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ROCA CRISTIAN-RĂZVAN de la echipa A&amp;A GRUP TÂRNĂVENI se suspendă 2 (două) jocuri și penalitate 300 (trei sute) lei, conform art. 63. pct. 1, lit. b., din Regulamentul Disciplinar, la jocul din data de 23.11.2024, liga a-IV-a ELITE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SÂMĂRGHIȚAN IONEL ALEXANDRU de la echipa C.S. IERNUT se suspendă 2 (două) jocuri și penalitate 300 (trei sute) lei, conform art. 63. pct. 1, lit. b., din Regulamentul Disciplinar, la jocul din data de 23.11.2024,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C.S. IERNUT se penalizează cu 100 (una sută) lei, pentru cumul de 6 (șase) cartonașe galbene la același joc, conform Hotărârii Comitetului Executiv, la jocul din data de 23.11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OLTEAN BOGDAN FLAVIUS de la echipa A.C.S. VIITORUL JABENIȚA se suspendă 6 (șase) jocuri și penalitate 300 (trei sute) lei, conform art. 65 lit. a) din Regulamentul Disciplinar, la jocul din data de 17.11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TODORAN COSMIN-PETRU de la echipa A.C.S. VIITORUL JABENIȚA se suspendă 6 (șase) jocuri și penalitate 300 (trei sute) lei, conform art. 65 lit. a) din Regulamentul Disciplinar, la jocul din data de 17.11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Delegatul (antrenor) echipei A.C.S. VIITORUL JABENIȚA, dl. OLTEAN CORNEL, se suspendă 2 luni și penalitate 300 (trei sute) lei, conform art. 51, pct. 2 lit. a) din Regulamentul Disciplinar, la jocul din data de 17.11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Pentru echipa A.C.S. VIITORUL JABENIȚA, se aplică măsura suspendarii organizarii unui joc pe teren propriu, incepand cu primul joc din returul campionatului, conform art. 82, pct. 1 și pct. 3, lit. c) și penalitate sportivă 1000 (una mie) lei conform art. 83, pct. 2, lit. d) din Regulamentul Disciplinar, la jocul din data de 17.11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Rezultatul jocului dintre echipele A.C.S. VIITORUL ALUNIȘ si A.S.A. TÎRGU MUREȘ se omologhează cu rezultatul de 3-0 (forfait) în favoarea echipei A.S.A. TÎRGU MUREȘ, conform art. 34 și art.79, pct.6 din Regulamentul Disciplinar. Echipa A.C.S. VIITORUL ALUNIȘ, se penalizează cu 1500 (un mie cinci sute) lei, conform  Hotărării Com.Executiv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1:00Z</dcterms:created>
  <dc:creator>user</dc:creator>
  <dc:description/>
  <dc:language>en-US</dc:language>
  <cp:lastModifiedBy>User</cp:lastModifiedBy>
  <cp:lastPrinted>2024-11-26T16:10:00Z</cp:lastPrinted>
  <dcterms:modified xsi:type="dcterms:W3CDTF">2024-11-27T08:11:00Z</dcterms:modified>
  <cp:revision>2</cp:revision>
  <dc:subject/>
  <dc:title>H  O  T  Ă  R  A  R  E  A</dc:title>
</cp:coreProperties>
</file>