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14 din 05-12-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5.12.2023, conform art. 91 si art. 114 din Regulamentul Disciplinar,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sia de disciplină a constatat următoarele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S. PAEONIA 2002 ZAU DE CÂMPIE se sancționează cu pierderea jocului prin forfait (3-0) și penalitate 1000 (una mie lei) pentru neprezentarea la jocul dintre A.C.S. FORȚA SÂNPAUL – A.S. PAEONIA 2002 ZAU DE CÂMPIE din data de 25.11.2023, cupa României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9:00Z</dcterms:created>
  <dc:creator>user</dc:creator>
  <dc:description/>
  <dc:language>en-US</dc:language>
  <cp:lastModifiedBy>User</cp:lastModifiedBy>
  <cp:lastPrinted>2023-11-29T10:50:00Z</cp:lastPrinted>
  <dcterms:modified xsi:type="dcterms:W3CDTF">2023-12-05T10:45:00Z</dcterms:modified>
  <cp:revision>4</cp:revision>
  <dc:subject/>
  <dc:title>H  O  T  Ă  R  A  R  E  A</dc:title>
</cp:coreProperties>
</file>