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 din 18-03-202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8.03.2025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Pentru neprezentrea la ședința de începere a competiției, planificată în data de </w:t>
      </w:r>
      <w:r>
        <w:rPr>
          <w:rFonts w:cs="Tahoma" w:ascii="Tahoma" w:hAnsi="Tahoma"/>
          <w:b/>
          <w:sz w:val="28"/>
          <w:szCs w:val="28"/>
        </w:rPr>
        <w:t>11.03.2025</w:t>
      </w:r>
      <w:r>
        <w:rPr>
          <w:rFonts w:cs="Tahoma" w:ascii="Tahoma" w:hAnsi="Tahoma"/>
          <w:sz w:val="28"/>
          <w:szCs w:val="28"/>
        </w:rPr>
        <w:t xml:space="preserve">, conform Hotărârii Comitetului Executiv nr. 80 din 25.06.2024, punctul 5, poziția 22, următoarele echipe se penalizează cu suma de 200 (două sute) lei </w:t>
      </w:r>
      <w:r>
        <w:rPr>
          <w:rFonts w:cs="Tahoma" w:ascii="Tahoma" w:hAnsi="Tahoma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opii </w:t>
      </w:r>
      <w:r>
        <w:rPr>
          <w:rFonts w:cs="Tahoma" w:ascii="Tahoma" w:hAnsi="Tahoma"/>
          <w:sz w:val="28"/>
          <w:szCs w:val="28"/>
        </w:rPr>
        <w:t xml:space="preserve"> și Juniori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LIVIU ANTAL SIGHIȘOAR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KINDER SÂNGEORGIU DE PĂDU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VIITORUL UNGHE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L.P.S TÂRNĂVE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VOINȚA SÂNGEORGIU DE PĂDUR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Liga a IV a ELITE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SÂNCRAI NAZ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CÂMPIA RÎCI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VIITORUL ALUNIȘ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Liga a IV a CLASIC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FORȚA SÂMPAU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VIITORUL BATOȘ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UNIREA DEDRAD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PAEONIA 2002 ZAU DE CÂMPI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SCÂNTEIA CRĂCIUNEȘ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BĂILE SĂRATE IDECIU DE JO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ARIEȘUL HĂDĂRE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Liga a V a seria I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MILENIUM VĂRGAT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C.S. JEDD LIVEZE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A.S. STĂRUINȚA GĂLEȘ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.S. ZORILE LUIERI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A.S. MUREȘUL DED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Liga a V a seria a II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C.S. DEA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C.S. STEAUA CORNEȘ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C.S. COMUNA AȚINTIȘ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.C.S. PESCARI SÂNTIOANA;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entru neprezentarea la jocul programat în data de 16.03.2025, echipa A.C.S. MIERCUREA NIRAJULUI, se penalizează cu suma de 1000 ( una mie) lei, conform Hotărârii Comitetului Executiv numărul 80, punctul 5, poziția 12, în competiția UNDER 1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Delegatul echipei A.S. CÂMPIA RÂCIU, dl. CORNEA SERGIU, se suspendă 2 (două) luni, și penalitate 200 (două sute) lei, conform art. 50, pct. 1 din Regulamentul Disciplinar, la jocul din 16.03.2025, UNDER-17.  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GAȘPAR IOSIF – FLORINEL, de la echipa A.S. CÂMPIA RÂCIU, se suspendă 6 (șase) jocuri și penalitate 100 (una sută) lei, conform art. 65, lit. a), din Regulamentul Disciplinar, la jocul din data de 16.03.2025 – UNDER- 17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EGHEȘAN IOAN CLAUDIU de la echipa A.C.S. A.&amp;.A. GRUP TÂRNĂVENI, se suspendă 1 (un) joc și penalitate 60 (șaizeci) lei, conform art. 63, pct. 1 lit. d), din Regulamentul Disciplinar, la jocul din data de 15.03.2025 – LIGA a-IV-a ELITE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HORVATH PETRU ALIN de la echipa A.C.S. VIITORUL ALUNIȘ, se suspendă 1 (un) joc și penalitate 60 (șaizeci) lei, conform art. 63, pct. 1 lit. g), din Regulamentul Disciplinar, la jocul din data de 15.03.2025 – LIGA a-IV-a ELITE 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LUDUȘAN ANDREI de la echipa A.C.S. SÎNCRAI-NAZNA se suspendă 1 (un) joc și penalitate 60 (șaizeci) lei, pentru cumul de 4 (patru) cartonașe galbene, conform Hotărârii Comitetului Executiv la jocul din data de 15.03.2025-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ȘOMODI NORBERT de la echipa A.C.S. MIERCUREA NIRAJULUI, se suspendă 1 (un) joc și penalitate 60 (șaizeci) lei, conform art. 63, pct. 1 lit. g), din Regulamentul Disciplinar, la jocul din data de 15.03.2025 – LIGA a-IV-a ELITE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MIHALY NORBERT de la echipa C.S.O. SÎNGEORGIU DE PĂDURE se suspendă 1 (un) joc și penalitate 60 (șaizeci) lei, pentru cumul de 4 (patru) cartonașe galbene, conform Hotărârii Comitetului Executiv la jocul din data de 15.03.2025-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.S. CÎMPIA RÎCIU  se penalizează cu 100 (una sută) lei, pentru cumul de 5 (cinci) cartonașe galbene la același joc, conform Hotărârii Comitetului Executiv, la jocul din data de 15.03.2025 – LIGA a-IV-a ELIT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GAL HUNOR de la echipa A.C.S. MUREȘUL RUȘII MUNȚI se suspendă 1 (un) joc și penalitate 60 (șaizeci) lei, pentru cumul de 4 (patru) cartonașe galbene, conform Hotărârii Comitetului Executiv la jocul din data de 15.03.2025-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user</dc:creator>
  <dc:description/>
  <cp:keywords/>
  <dc:language>en-US</dc:language>
  <cp:lastModifiedBy>Iosif Toth</cp:lastModifiedBy>
  <cp:lastPrinted>2024-12-11T10:59:00Z</cp:lastPrinted>
  <dcterms:modified xsi:type="dcterms:W3CDTF">2025-03-20T06:50:00Z</dcterms:modified>
  <cp:revision>2</cp:revision>
  <dc:subject/>
  <dc:title>H  O  T  Ă  R  A  R  E  A</dc:title>
</cp:coreProperties>
</file>