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16 din 19-03-2024</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19.03.2024, conform art. 91 si art. 114 din Regulamentul Disciplinar,  în urma deliberării a luat următoarele măsuri:</w:t>
      </w:r>
    </w:p>
    <w:p>
      <w:pPr>
        <w:pStyle w:val="Normal"/>
        <w:spacing w:lineRule="auto" w:line="240"/>
        <w:jc w:val="both"/>
        <w:rPr>
          <w:rFonts w:ascii="Tahoma" w:hAnsi="Tahoma" w:cs="Tahoma"/>
          <w:sz w:val="28"/>
          <w:szCs w:val="28"/>
        </w:rPr>
      </w:pPr>
      <w:r>
        <w:rPr>
          <w:rFonts w:cs="Tahoma" w:ascii="Tahoma" w:hAnsi="Tahoma"/>
          <w:sz w:val="28"/>
          <w:szCs w:val="28"/>
        </w:rPr>
        <w:t>Comisia de disciplină a constatat următoarele:</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ătorul POL ARIS de la echipa A.F.C. VULTURII TÂRGU MUREȘ se suspendă 1(un) joc si penalitate 50 (cincizeci) lei, conform art.63, pct.1, lit.,,d” din Regulamentul Disciplinar, la jocul din data de 16.03.2024 – U-15.</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 xml:space="preserve">Jucătorul OSTVATH ELOD de la echipa A.S. VIITORUL HĂRĂNGLAB se suspendă 1(un) joc si penalitate 50 (cincizeci) lei, pentru cumul de 4 (patru) cartonașe galbene, conform Hotărârii Comitetului Executiv, la jocul din data de  17.03.2024.                     </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ătorul MOLNAR GYULA ZSOLT de la echipa A.S. ÎNFRĂȚIREA DEAJ se suspenda 1 (un) joc si penalitate 50 (cincizeci) lei, conform art.63, pct.1, lit.,,g” din Regulamentul Disciplinar, la jocul din data de 17.03.2024 – liga a V a.</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BARTHA SZABOLCS de la echipa A.S. STĂRUINȚA GĂLEȘTI se suspenda 2(două) jocuri si penalitate 150 (o sută cincizeci) lei, conform art.63, pct.1, lit.,,f” din Regulamentul Disciplinar, la jocul din data de 17.03.2024 – liga a-V-a.</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ucătorul GOREA ALEXANDRU de la echipa A.S. GAZ METAN DANEȘ se suspendă 1(un) joc si penalitate 50 (cincizeci) lei, cumul de 4 (patru) cartonașe galbene, conform Hotărârii Comitetului Executiv la jocul din data de  16.03.2024.                     </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ătorul SCHUSTER DANIEL de la echipa A.S. GAZ METAN DANEȘ se suspendă 1 (un) joc si penalitate 50 (cincizeci) lei, conform art.63, pct.1, lit.,,g” din Regulamentul Disciplinar, la jocul din data de 16.03.2024 – liga a-IV- ELITE.</w:t>
      </w:r>
    </w:p>
    <w:p>
      <w:pPr>
        <w:pStyle w:val="Normal"/>
        <w:spacing w:lineRule="auto" w:line="240"/>
        <w:ind w:firstLine="708"/>
        <w:jc w:val="both"/>
        <w:rPr/>
      </w:pPr>
      <w:r>
        <w:rPr>
          <w:rFonts w:cs="Tahoma" w:ascii="Tahoma" w:hAnsi="Tahoma"/>
          <w:sz w:val="28"/>
          <w:szCs w:val="28"/>
        </w:rPr>
        <w:t>Echipa de fotbal A.S. GAZ METAN DANEȘ se penalizează cu 100 (una sută) de lei, pentru cumul de 5(cinci) cartonașe galbene la același joc, conform Hotărârii Comitetului Executiv la meciul din data de 16.03.2024 – liga a-IV-a ELITE.</w:t>
      </w:r>
    </w:p>
    <w:p>
      <w:pPr>
        <w:pStyle w:val="Normal"/>
        <w:spacing w:lineRule="auto" w:line="240"/>
        <w:ind w:firstLine="708"/>
        <w:jc w:val="both"/>
        <w:rPr/>
      </w:pPr>
      <w:r>
        <w:rPr>
          <w:rFonts w:cs="Tahoma" w:ascii="Tahoma" w:hAnsi="Tahoma"/>
          <w:sz w:val="28"/>
          <w:szCs w:val="28"/>
        </w:rPr>
        <w:t>Jucătorul BUCUR SEBASTIAN de la echipa A.S. CÂMPIA RÂCIU se suspendă 1(un) joc si penalitate 50(cincizeci) lei, pentru cumul de 7 (șapte) cartonașe galbene la jocul din data de 16.03.20204 – liga a-IV-a ELITE.</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S. CÂMPIA RÂCIU se penalizează cu 100 (una sută) lei, pentru cumul de 6 (șase) cartonașe galbene, conform Hotărârii Comitetului Executiv ,la jocul din data de 16.03.2020 – liga a-IV- ELITE.</w:t>
      </w:r>
    </w:p>
    <w:p>
      <w:pPr>
        <w:pStyle w:val="Normal"/>
        <w:spacing w:lineRule="auto" w:line="240"/>
        <w:ind w:firstLine="708"/>
        <w:jc w:val="both"/>
        <w:rPr>
          <w:rFonts w:ascii="Tahoma" w:hAnsi="Tahoma" w:cs="Tahoma"/>
          <w:sz w:val="28"/>
          <w:szCs w:val="28"/>
        </w:rPr>
      </w:pPr>
      <w:r>
        <w:rPr>
          <w:rFonts w:cs="Tahoma" w:ascii="Tahoma" w:hAnsi="Tahoma"/>
          <w:sz w:val="28"/>
          <w:szCs w:val="28"/>
        </w:rPr>
        <w:t xml:space="preserve">Maseorul BUCUR VIOREL de la echipa A.S. CÂMPIA RÂCIU se suspendă 2(două) jocuri si penalitate 200 (două sute) lei, conform art. 63 pct. 1 lit.,,b” din Regulamentul Disciplinar, la jocul din data de 16.03.2024 liga a-IV-a ELITE. </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ătorul CRIȘAN ZACHEI de la echipa A.C.S. VIITORUL ALUNIȘ se suspendă 1 (un) joc si penalitate 50 (cincizeci) lei, conform art.63, pct.1, lit.,,g” din Regulamentul Disciplinar, la jocul din data de 16.03.2024 – liga a-IV-a ELITE.</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Jocul dintre echipele A.S. VOINȚA BĂGACIU și A.S. PESCARII SÂNTIOANA din data de 17.03.2024, a fost întrerupt în minutul 24 din cauza condițiilor meteo nefavorabile, terenul de joc fiind impracticabil. Datorită acestui fapt, Comisia de competiții, va reprograma jocul.</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Jocul dintre echipele A.C.S. STEAUA CORNEȘTI și A.C.S. JEDD LIVEZENI din data de 17.03.2024, nu s-a disputat din cauza condițiilor meteo nefavorabile, terenul de joc fiind impracticabil. Datorită acestui fapt, Comisia de competiții, va reprograma jocul.</w:t>
      </w:r>
    </w:p>
    <w:p>
      <w:pPr>
        <w:pStyle w:val="Normal"/>
        <w:ind w:firstLine="708"/>
        <w:jc w:val="both"/>
        <w:rPr/>
      </w:pPr>
      <w:r>
        <w:rPr>
          <w:rFonts w:cs="Tahoma" w:ascii="Tahoma" w:hAnsi="Tahoma"/>
          <w:sz w:val="28"/>
          <w:szCs w:val="28"/>
        </w:rPr>
        <w:t>Urmare la adresa nr. 35/13.03.2024 înregistrată la A.J.F. Mureș privind cererea de retragere din campionatul U-17 a A.F.C. A.S.A. TÂRGU MUREȘ, comisia de disciplină a constatat următoarele:</w:t>
      </w:r>
    </w:p>
    <w:p>
      <w:pPr>
        <w:pStyle w:val="Normal"/>
        <w:numPr>
          <w:ilvl w:val="0"/>
          <w:numId w:val="1"/>
        </w:numPr>
        <w:jc w:val="both"/>
        <w:rPr>
          <w:rFonts w:ascii="Tahoma" w:hAnsi="Tahoma" w:cs="Tahoma"/>
          <w:sz w:val="28"/>
          <w:szCs w:val="28"/>
        </w:rPr>
      </w:pPr>
      <w:r>
        <w:rPr>
          <w:rFonts w:cs="Tahoma" w:ascii="Tahoma" w:hAnsi="Tahoma"/>
          <w:sz w:val="28"/>
          <w:szCs w:val="28"/>
        </w:rPr>
        <w:t xml:space="preserve">Conform art. 79 pct. 8 din Regulamentul Disciplinar al A.J.F. Mureș privind retragerea echipei din campionat pe bază de cerere, după începerea acestuia și încadrarea în ultima categorie competițională, A.F.C. A.S.A TÂRGU MUREȘ se penalizează cu suma de 2000 (două mii) lei conform Hotărârii Comitetului Executiv. </w:t>
      </w:r>
    </w:p>
    <w:p>
      <w:pPr>
        <w:pStyle w:val="Normal"/>
        <w:spacing w:before="0" w:after="200"/>
        <w:ind w:firstLine="708"/>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3:00Z</dcterms:created>
  <dc:creator>user</dc:creator>
  <dc:description/>
  <cp:keywords/>
  <dc:language>en-US</dc:language>
  <cp:lastModifiedBy>Iosif Toth</cp:lastModifiedBy>
  <cp:lastPrinted>2024-03-19T14:33:00Z</cp:lastPrinted>
  <dcterms:modified xsi:type="dcterms:W3CDTF">2024-03-20T08:23:00Z</dcterms:modified>
  <cp:revision>2</cp:revision>
  <dc:subject/>
  <dc:title>H  O  T  Ă  R  A  R  E  A</dc:title>
</cp:coreProperties>
</file>