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7 din 25-03-2025</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25.03.2025, conform art. 91 si art. 114 din Regulamentul Disciplinar,  în urma deliberării a luat următoarele măsuri:</w:t>
      </w:r>
    </w:p>
    <w:p>
      <w:pPr>
        <w:pStyle w:val="Normal"/>
        <w:spacing w:lineRule="auto" w:line="240"/>
        <w:ind w:firstLine="708"/>
        <w:jc w:val="both"/>
        <w:rPr/>
      </w:pPr>
      <w:r>
        <w:rPr>
          <w:rFonts w:cs="Tahoma" w:ascii="Tahoma" w:hAnsi="Tahoma"/>
          <w:sz w:val="28"/>
          <w:szCs w:val="28"/>
        </w:rPr>
        <w:t>Jucătorul BELEAN DARIUS de la echipa A.C.S. ACADEMICA TRANSILVANIA TG.MURES, se suspendă 1 (un) joc și penalitate 50 (cincizeci) lei, pentru cumul de 4 (patru) cartonașe galbene conform Hotărârii Comitetului Executiv, la jocul din data de 22.03.2025- Liga a – IV - a ELITE.</w:t>
      </w:r>
    </w:p>
    <w:p>
      <w:pPr>
        <w:pStyle w:val="Normal"/>
        <w:spacing w:lineRule="auto" w:line="240"/>
        <w:ind w:firstLine="708"/>
        <w:jc w:val="both"/>
        <w:rPr/>
      </w:pPr>
      <w:r>
        <w:rPr>
          <w:rFonts w:cs="Tahoma" w:ascii="Tahoma" w:hAnsi="Tahoma"/>
          <w:sz w:val="28"/>
          <w:szCs w:val="28"/>
        </w:rPr>
        <w:t>Jucătorul STOICA RAZVAN-AUREL de la echipa C.S. IERNUT, se suspendă 1 (un) joc și penalitate 50 (cincizeci) lei, conform art. 63 pct. 1 lit. g) din Regulamentul Disciplinar la jocul din data de 22.03.2025 – Liga a-IV-a ELITE.</w:t>
      </w:r>
    </w:p>
    <w:p>
      <w:pPr>
        <w:pStyle w:val="Normal"/>
        <w:spacing w:lineRule="auto" w:line="240"/>
        <w:ind w:firstLine="708"/>
        <w:jc w:val="both"/>
        <w:rPr/>
      </w:pPr>
      <w:r>
        <w:rPr>
          <w:rFonts w:cs="Tahoma" w:ascii="Tahoma" w:hAnsi="Tahoma"/>
          <w:sz w:val="28"/>
          <w:szCs w:val="28"/>
        </w:rPr>
        <w:t>Jucătorul CSERGEZAN DAVID-IOAN de la echipa C.S.M. SIGHISOARA, se suspendă 1 (un) joc și penalitate 60 (șaizeci) lei, conform art. 63 pct. 1 lit. g) din Regulamentul Disciplinar la jocul din data de 23.03.2025 – U-19.</w:t>
      </w:r>
    </w:p>
    <w:p>
      <w:pPr>
        <w:pStyle w:val="Normal"/>
        <w:spacing w:lineRule="auto" w:line="240"/>
        <w:ind w:firstLine="708"/>
        <w:jc w:val="both"/>
        <w:rPr/>
      </w:pPr>
      <w:r>
        <w:rPr>
          <w:rFonts w:cs="Tahoma" w:ascii="Tahoma" w:hAnsi="Tahoma"/>
          <w:sz w:val="28"/>
          <w:szCs w:val="28"/>
        </w:rPr>
        <w:t>Jucătorul TURC DAVID de la echipa A.C.S. MURESUL LUDUS,  se suspendă 1 (un) joc și penalitate 50 (cincizeci) lei, pentru cumul de 4 (patru) cartonașe galbene, conform Hotărârii Comitetului Executiv la jocul din data de de 23.03.2025 – U-19.</w:t>
      </w:r>
    </w:p>
    <w:p>
      <w:pPr>
        <w:pStyle w:val="Normal"/>
        <w:spacing w:lineRule="auto" w:line="240"/>
        <w:ind w:firstLine="708"/>
        <w:jc w:val="both"/>
        <w:rPr/>
      </w:pPr>
      <w:r>
        <w:rPr>
          <w:rFonts w:cs="Tahoma" w:ascii="Tahoma" w:hAnsi="Tahoma"/>
          <w:sz w:val="28"/>
          <w:szCs w:val="28"/>
        </w:rPr>
        <w:t>Jucătorul NEAGU LUCA de la echipa A.F.C. &amp; A.S.A. TG.MURES ,  se suspendă 1 (un) joc și penalitate 60 (șaizeci) lei, conform art. 63 pct. 1 lit. ,,e” din Regulamentul Disciplinar la jocul din data de 23.03.2025 – U-19.</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ab/>
        <w:t>Jucătorul GRAMA CRISTIAN de la echipa A.C.S. MURESUL RUSII MUNTI, se suspendă 2 (doua) jocuri și penalitate 300 (trei sute) lei, conform art. 63 pct. 2.4 lit. ,,a” din Regulamentul Disciplinar la jocul din data de 22.03.2025 – Liga IV-a ELITE.</w:t>
      </w:r>
    </w:p>
    <w:p>
      <w:pPr>
        <w:pStyle w:val="Normal"/>
        <w:spacing w:lineRule="auto" w:line="240"/>
        <w:ind w:firstLine="708"/>
        <w:jc w:val="both"/>
        <w:rPr/>
      </w:pPr>
      <w:r>
        <w:rPr>
          <w:rFonts w:cs="Tahoma" w:ascii="Tahoma" w:hAnsi="Tahoma"/>
          <w:sz w:val="28"/>
          <w:szCs w:val="28"/>
        </w:rPr>
        <w:t>Jucătorul KISS ZOLTAN de la echipa A.C.S. SOVATA,  se suspendă 2 (doua) jocuri și penalitate 300 (trei sute) lei, conform art. 63 pct. 2.4 lit. ,,a” din Regulamentul Disciplinar la jocul din data de 22.03.2025 – Liga IV-a ELITE.</w:t>
      </w:r>
    </w:p>
    <w:p>
      <w:pPr>
        <w:pStyle w:val="Normal"/>
        <w:spacing w:lineRule="auto" w:line="240"/>
        <w:ind w:firstLine="708"/>
        <w:jc w:val="both"/>
        <w:rPr/>
      </w:pPr>
      <w:r>
        <w:rPr>
          <w:rFonts w:cs="Tahoma" w:ascii="Tahoma" w:hAnsi="Tahoma"/>
          <w:sz w:val="28"/>
          <w:szCs w:val="28"/>
        </w:rPr>
        <w:t>Jucătorul MATEI VLAD de la echipa A.C.S. MURESUL LUDUS,  se suspendă 1 (un) joc și penalitate 50 (cincizeci) lei, pentru cumul de 4 (patru) cartonașe galbene, conform Hotărârii Comitetului Executiv la jocul din data de de 16.03.2025 – U-19.</w:t>
      </w:r>
    </w:p>
    <w:p>
      <w:pPr>
        <w:pStyle w:val="Normal"/>
        <w:spacing w:lineRule="auto" w:line="240"/>
        <w:ind w:firstLine="708"/>
        <w:jc w:val="both"/>
        <w:rPr/>
      </w:pPr>
      <w:r>
        <w:rPr>
          <w:rFonts w:cs="Tahoma" w:ascii="Tahoma" w:hAnsi="Tahoma"/>
          <w:sz w:val="28"/>
          <w:szCs w:val="28"/>
        </w:rPr>
        <w:t>Jucătorul NEAGU RADU de la echipa C.S.M. SIGHISOARA, se suspendă 6 (șase) jocuri și penalitate 50 (cincizeci) lei, conform art. 65 lit. ,,a” din Regulamentul Disciplinar la jocul din data de 16.03.2025 – U-19.</w:t>
      </w:r>
    </w:p>
    <w:p>
      <w:pPr>
        <w:pStyle w:val="Normal"/>
        <w:spacing w:lineRule="auto" w:line="240"/>
        <w:ind w:firstLine="708"/>
        <w:jc w:val="both"/>
        <w:rPr/>
      </w:pPr>
      <w:r>
        <w:rPr>
          <w:rFonts w:cs="Tahoma" w:ascii="Tahoma" w:hAnsi="Tahoma"/>
          <w:sz w:val="28"/>
          <w:szCs w:val="28"/>
        </w:rPr>
        <w:t>Jucătorul SOCACIU SERGIU de la echipa A.S. CÂMPIA RACIU,  se suspendă 6 (șase) jocuri și penalitate 300 (trei sute) lei, conform art. 63 lit. ,,a” din Regulamentul Disciplinar la jocul din data de 22.03.2025 – Liga IV-a ELITE.</w:t>
      </w:r>
    </w:p>
    <w:p>
      <w:pPr>
        <w:pStyle w:val="Normal"/>
        <w:spacing w:lineRule="auto" w:line="240"/>
        <w:ind w:firstLine="708"/>
        <w:jc w:val="both"/>
        <w:rPr/>
      </w:pPr>
      <w:r>
        <w:rPr>
          <w:rFonts w:cs="Tahoma" w:ascii="Tahoma" w:hAnsi="Tahoma"/>
          <w:sz w:val="28"/>
          <w:szCs w:val="28"/>
        </w:rPr>
        <w:t>Jucătorul GAL GABOR de la echipa C.S.O. SÂNGEORGIU DE PĂDURE,  se suspendă 1 (un) joc și penalitate 50 (cincizeci) lei, pentru cumul de 4 (patru) cartonașe galbene, conform Hotărârii Comitetului Executiv la jocul din data de de 22.03.2025 – Liga IV-a ELITE.</w:t>
      </w:r>
    </w:p>
    <w:p>
      <w:pPr>
        <w:pStyle w:val="Normal"/>
        <w:spacing w:lineRule="auto" w:line="240"/>
        <w:ind w:firstLine="708"/>
        <w:jc w:val="both"/>
        <w:rPr/>
      </w:pPr>
      <w:r>
        <w:rPr>
          <w:rFonts w:cs="Tahoma" w:ascii="Tahoma" w:hAnsi="Tahoma"/>
          <w:sz w:val="28"/>
          <w:szCs w:val="28"/>
        </w:rPr>
        <w:t>Echipa A.C.S. MIERCUREA NIRAJULUI se penalizează cu 100 (una sută) lei pentru cumul de 7 (șapte) cartonașe galbene la același joc, conform Hotărârii Comitetului Executiv la jocul din data de 22.03.2025 - Liga IV-a ELITE.</w:t>
      </w:r>
    </w:p>
    <w:p>
      <w:pPr>
        <w:pStyle w:val="Normal"/>
        <w:spacing w:lineRule="auto" w:line="240"/>
        <w:ind w:firstLine="708"/>
        <w:jc w:val="both"/>
        <w:rPr/>
      </w:pPr>
      <w:r>
        <w:rPr>
          <w:rFonts w:cs="Tahoma" w:ascii="Tahoma" w:hAnsi="Tahoma"/>
          <w:sz w:val="28"/>
          <w:szCs w:val="28"/>
        </w:rPr>
        <w:t>Echipa A.C.S. MIERCUREA NIRAJULUI se penalizează cu suma de 100 (una sută) lei, pentru întăzierea completării raportului de arbitraj, conform Hotărârii Comitetului Executiv la jocul din data de de 22.03.2025 - Liga IV-a ELITE.</w:t>
      </w:r>
    </w:p>
    <w:p>
      <w:pPr>
        <w:pStyle w:val="Normal"/>
        <w:spacing w:lineRule="auto" w:line="240"/>
        <w:ind w:firstLine="708"/>
        <w:jc w:val="both"/>
        <w:rPr>
          <w:rFonts w:ascii="Tahoma" w:hAnsi="Tahoma" w:cs="Tahoma"/>
          <w:sz w:val="28"/>
          <w:szCs w:val="28"/>
        </w:rPr>
      </w:pPr>
      <w:r>
        <w:rPr>
          <w:rFonts w:cs="Tahoma" w:ascii="Tahoma" w:hAnsi="Tahoma"/>
          <w:sz w:val="28"/>
          <w:szCs w:val="28"/>
        </w:rPr>
        <w:t xml:space="preserve">Echipa A.S. HĂDARENI, se retrogradează în ultima categorie competițională din cadrul A.J.F. Mureș, conform art. 79, al. 14. pct. 1 din Regulamentul Disciplinar și se penalizează cu suma de 3000 (trei mi)  lei, conform Hotărârii Comitetului Executiv. </w:t>
      </w:r>
    </w:p>
    <w:p>
      <w:pPr>
        <w:pStyle w:val="Normal"/>
        <w:spacing w:lineRule="auto" w:line="240"/>
        <w:ind w:firstLine="708"/>
        <w:jc w:val="both"/>
        <w:rPr>
          <w:rFonts w:ascii="Tahoma" w:hAnsi="Tahoma" w:cs="Tahoma"/>
          <w:sz w:val="28"/>
          <w:szCs w:val="28"/>
        </w:rPr>
      </w:pPr>
      <w:r>
        <w:rPr>
          <w:rFonts w:cs="Tahoma" w:ascii="Tahoma" w:hAnsi="Tahoma"/>
          <w:sz w:val="28"/>
          <w:szCs w:val="28"/>
        </w:rPr>
        <w:t>În urma analizării documentelor depuse de către delegatul echipei A.F.C. VULTURII TÎRGU MUREȘ și a comisiei de competiții, la sediul A.J.F. Mureș, s-au constatat următoarele</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rPr>
        <w:t>2 jucători de la echipa A.F.C. VULTURII TÎRGU MUREȘ, aveau adeverințe medicale pentru perioada 17-21.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NISTOR LIVIU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copie xerox eliberată în data de 19.03.2025</w:t>
      </w:r>
      <w:r>
        <w:rPr>
          <w:rFonts w:cs="Tahoma" w:ascii="Tahoma" w:hAnsi="Tahoma"/>
          <w:sz w:val="28"/>
          <w:szCs w:val="28"/>
          <w:lang w:val="en-US"/>
        </w:rPr>
        <w:t>;</w:t>
      </w:r>
      <w:r>
        <w:rPr>
          <w:rFonts w:cs="Tahoma" w:ascii="Tahoma" w:hAnsi="Tahoma"/>
          <w:sz w:val="28"/>
          <w:szCs w:val="28"/>
        </w:rPr>
        <w:t xml:space="preserve"> </w:t>
      </w:r>
    </w:p>
    <w:p>
      <w:pPr>
        <w:pStyle w:val="Normal"/>
        <w:numPr>
          <w:ilvl w:val="0"/>
          <w:numId w:val="1"/>
        </w:numPr>
        <w:spacing w:lineRule="auto" w:line="240"/>
        <w:ind w:left="1068" w:firstLine="708"/>
        <w:jc w:val="both"/>
        <w:rPr/>
      </w:pPr>
      <w:r>
        <w:rPr>
          <w:rFonts w:cs="Tahoma" w:ascii="Tahoma" w:hAnsi="Tahoma"/>
          <w:sz w:val="28"/>
          <w:szCs w:val="28"/>
          <w:lang w:val="en-US"/>
        </w:rPr>
        <w:t xml:space="preserve">jucătorul GERMAN LUCIAN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19.03.2025</w:t>
      </w:r>
      <w:r>
        <w:rPr>
          <w:rFonts w:cs="Tahoma" w:ascii="Tahoma" w:hAnsi="Tahoma"/>
          <w:sz w:val="28"/>
          <w:szCs w:val="28"/>
          <w:lang w:val="en-US"/>
        </w:rPr>
        <w:t>;</w:t>
      </w:r>
      <w:r>
        <w:rPr>
          <w:rFonts w:cs="Tahoma" w:ascii="Tahoma" w:hAnsi="Tahoma"/>
          <w:sz w:val="28"/>
          <w:szCs w:val="28"/>
        </w:rPr>
        <w:t xml:space="preserve"> </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BUCUR VIRGIL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19.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SÂRBU CĂLIN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20.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DETEȘEN EMIL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20.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CSAKI DANIEL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20.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BALASZ FULOP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20.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DUDAȘ LEVENTE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21.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SOCACI DENIS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21.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COMAN RĂZVAN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21.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NEGRUȘA TUDOR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original, eliberată în data de 21.03.2025</w:t>
      </w:r>
      <w:r>
        <w:rPr>
          <w:rFonts w:cs="Tahoma" w:ascii="Tahoma" w:hAnsi="Tahoma"/>
          <w:sz w:val="28"/>
          <w:szCs w:val="28"/>
          <w:lang w:val="en-US"/>
        </w:rPr>
        <w:t>;</w:t>
      </w:r>
    </w:p>
    <w:p>
      <w:pPr>
        <w:pStyle w:val="Normal"/>
        <w:numPr>
          <w:ilvl w:val="0"/>
          <w:numId w:val="1"/>
        </w:numPr>
        <w:spacing w:lineRule="auto" w:line="240"/>
        <w:ind w:left="1068" w:firstLine="708"/>
        <w:jc w:val="both"/>
        <w:rPr>
          <w:rFonts w:ascii="Tahoma" w:hAnsi="Tahoma" w:cs="Tahoma"/>
          <w:sz w:val="28"/>
          <w:szCs w:val="28"/>
        </w:rPr>
      </w:pPr>
      <w:r>
        <w:rPr>
          <w:rFonts w:cs="Tahoma" w:ascii="Tahoma" w:hAnsi="Tahoma"/>
          <w:sz w:val="28"/>
          <w:szCs w:val="28"/>
          <w:lang w:val="en-US"/>
        </w:rPr>
        <w:t xml:space="preserve">jucătorul MIHALY ZOLTAN – </w:t>
      </w:r>
      <w:r>
        <w:rPr>
          <w:rFonts w:cs="Tahoma" w:ascii="Tahoma" w:hAnsi="Tahoma"/>
          <w:sz w:val="28"/>
          <w:szCs w:val="28"/>
        </w:rPr>
        <w:t xml:space="preserve">de la echipa A.F.C. VULTURII TÎRGU MUREȘ - </w:t>
      </w:r>
      <w:r>
        <w:rPr>
          <w:rFonts w:cs="Tahoma" w:ascii="Tahoma" w:hAnsi="Tahoma"/>
          <w:sz w:val="28"/>
          <w:szCs w:val="28"/>
          <w:lang w:val="en-US"/>
        </w:rPr>
        <w:t>adeverin</w:t>
      </w:r>
      <w:r>
        <w:rPr>
          <w:rFonts w:cs="Tahoma" w:ascii="Tahoma" w:hAnsi="Tahoma"/>
          <w:sz w:val="28"/>
          <w:szCs w:val="28"/>
        </w:rPr>
        <w:t>ță medicală în copie xerox, eliberată în data de 21.03.2025</w:t>
      </w:r>
      <w:r>
        <w:rPr>
          <w:rFonts w:cs="Tahoma" w:ascii="Tahoma" w:hAnsi="Tahoma"/>
          <w:sz w:val="28"/>
          <w:szCs w:val="28"/>
          <w:lang w:val="en-US"/>
        </w:rPr>
        <w:t>;</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C.S. A&amp;A GROUP TÂRNĂVENI, a depus o adresă la A.J.F. Mureș, prin care ne-au informat, că în data de 18.03.2025, au fost contactați de către domnul BUCUR LIVIU, reprezentantul echipei A.F.C. VULTURII TÎRGU MUREȘ, în vederea amânării jocului. Echipa A.C.S. A&amp;A GROUP TÂRNĂVENI, nu a fost deacord cu amânarea jocului.</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 dosar au fost depuse 13 (treisprezece) adeverințe medicale. Echipa A.F.C. VULTURII TÎRGU MUREȘ, mai avea 13 (treisprezece) jucători la dispoziție, plus echipa de juniori, de unde să completeze lotul de jucători, pentru a putea participa la joc.  </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Din analiza documentelor, am constatat faptul că echipa A.F.C. VULTURII TÎRGU MUREȘ, a fost de rea credință, deoarece după refuzul echipei A.C.S. A&amp;A GROUP TÂRNĂVENI, au obținut adeverințe medicale, neanunțând comisia de competiții cu ce probleme se confruntă. Comisia de competiții a fost anunțată în data de 21.03.2025 orele 12.30-13.00.    Documentele au fost semnate de către domnul BUCUR LIVIU, care era în stare de suspendare pentru 30 (trei zeci) de zile, conform Hotarârii Comisiei de Disciplină a A.J.F.Mureș nr. 15 din data de 10.12.2024.</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form art. 24, pct. 1 și pct. 2 din Regulamentul Disciplinar domnul BUCUR LIVIU, nu avea dreptul să reprezinte echipa A.F.C. VULTURII TÎRGU MUREȘ.</w:t>
      </w:r>
    </w:p>
    <w:p>
      <w:pPr>
        <w:pStyle w:val="Normal"/>
        <w:spacing w:lineRule="auto" w:line="240"/>
        <w:ind w:firstLine="708"/>
        <w:jc w:val="both"/>
        <w:rPr/>
      </w:pPr>
      <w:r>
        <w:rPr>
          <w:rFonts w:cs="Tahoma" w:ascii="Tahoma" w:hAnsi="Tahoma"/>
          <w:sz w:val="28"/>
          <w:szCs w:val="28"/>
        </w:rPr>
        <w:t>Jocul dintre echipele A.C.S. A&amp;A GROUP TÂRNĂVENI – A.F.C. VULTURII TÎRGU MUREȘ se omologhează cu rezultatul de 3-0, în favoarea echipei A.C.S. A&amp;A GROUP TÂRNĂVENI, conform art. 79, al. 1 din Regulamentul Disciplinar și penalitate 1500 (una mie cinci sute) lei pentru echipa A.F.C. VULTURII TÎRGU MUREȘ, conform Hotărârii Comitetului Executiv, la jocul din data de 22.03.2025 - Liga IV-a ELITE.</w:t>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7:00Z</dcterms:created>
  <dc:creator>user</dc:creator>
  <dc:description/>
  <cp:keywords/>
  <dc:language>en-US</dc:language>
  <cp:lastModifiedBy>Iosif Toth</cp:lastModifiedBy>
  <cp:lastPrinted>2024-06-19T15:09:00Z</cp:lastPrinted>
  <dcterms:modified xsi:type="dcterms:W3CDTF">2025-03-27T11:07:00Z</dcterms:modified>
  <cp:revision>2</cp:revision>
  <dc:subject/>
  <dc:title>H  O  T  Ă  R  A  R  E  A</dc:title>
</cp:coreProperties>
</file>