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8 din 01-04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1.04.2025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VIDAMI IOAN de la echipa A.C.S. FORȚA SÂMPAUL se suspendă 1 (un) joc și penalitate 60 (șaizeci) lei, pentru cumul de 4 (patru) cartonașe galbene, conform Hotărârii Comitetului Executiv la jocul din data de 29.03.2025-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LAKATOS ALEXANDRU de la echipa A.S. BĂILE SĂRATE IDECIU DE JOS se suspendă 1 (un) joc și penalitate 60 (șaizeci) lei, pentru cumul de 4 (patru) cartonașe galbene, conform Hotărârii Comitetului Executiv la jocul din data de 29.03.2025-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ȚÎȚÎNĂ GEORGE - CASIAN de la echipa C.S.M. SIGHIȘOARA, se suspendă 1 (un) joc și penalitate 50 (cincizeci) lei, conform art. 63, pct. 1 lit. g., din Regulamentul Disciplinar, la jocul din data de 30.03.2025 – UNDER 19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ătorul AVRAM GABRIEL de la echipa A.F.C. A.S.A. TÎRGU MUREȘ, se suspendă 1 (un) joc și penalitate 50 (cincizeci) lei, conform art. 63, pct. 1 lit. g., din Regulamentul Disciplinar, la jocul din data de 30.03.2025 – UNDER 19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SZILAGHI VILMOȘ - KRISZTIAN de la echipa A.C.S. M.S.E. TÎRGU MUREȘ, se suspendă 2 (două) jocuri și penalitate 100 (una sută) lei, conform art. 63, pct. 1 lit. b., din Regulamentul Disciplinar, la jocul din data de 29.03.2025 – UNDER -15 Seria 2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DALI AKOȘ-BENJAMIN de la echipa A.C.S. MUREȘUL RUȘII-MUNȚI, se suspendă 2(două) jocuri și penalitate 100 (una sută) lei, conform art. 63, pct. 1 lit. b., din Regulamentul Disciplinar, la jocul din data de 29.03.2025 – UNDER -15 Seria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REAL VALEA-LARGĂ  se penalizează cu 100 (una sută) lei, pentru cumul de 5 (cinci) cartonașe galbene la același joc, conform Hotărârii Comitetului Executiv, la jocul din data de 30.03.2025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ucătorul PAVEL ALEXANDRU de la echipa A.C.S. SÂNCRAI - NAZNA, se suspendă 2 (două) jocuri și penalitate 300 (trei sute) lei, conform art. 63, pct. 1 lit. b., din Regulamentul Disciplinar, la jocul din data de 29.03.2025 – liga – a-IV-a ELIT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UREȘAN ALIN-OVIDIU de la echipa A.C.S. SÂNCRAI - NAZNA, se suspendă 2 (două) jocuri și penalitate 300 (trei sute) lei, conform art. 63, pct. 1 lit. b., din Regulamentul Disciplinar, la jocul din data de 29.03.2025 – liga –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AKI NIMROD de la echipa A.C.S. MUREȘUL RUȘII-MUNȚI, se suspendă 2 (două) jocuri și penalitate 300 (trei sute) lei, conform art. 63, pct. 1 lit. b., din Regulamentul Disciplinar, la jocul din data de 29.03.2025 – liga –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ÎPLĂCAN IULIAN de la echipa A.C.S. MUREȘUL RUȘII-MUNȚI, se suspendă 2 (două) jocuri și penalitate 150 (unasută cincizeci) lei, conform art. 63, pct. 1 lit. f., din Regulamentul Disciplinar, la jocul din data de 29.03.2025 – liga –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ȘOMODI LAURENȚIU-SORIN de la echipa A.C.S. MUREȘUL RUȘII-MUNȚI, se suspendă 2 (două) jocuri și penalitate 300 (trei sute) lei, conform art. 63, pct. 1 lit. b., din Regulamentul Disciplinar, la jocul din data de 29.03.2025 – liga –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ROCA CRISTIAN de la echipa A.C.S. A.S.A. GRUP TÂRNĂVENI se suspendă 1 (un) joc și penalitate 60 (șaizeci) lei, pentru cumul de 4 (patru) cartonașe galbene, conform Hotărârii Comitetului Executiv la jocul din data de 29.03.2025-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ECETĂ CASIAN-DANIEL de la echipa A.S. GAZ METAN DANEȘ, se suspendă 1 (un) joc și penalitate 50 (cincizeci) lei, conform art. 63, pct. 1 lit. e., din Regulamentul Disciplinar, la jocul din data de 29.03.2025 – liga –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GOREA ALEXANDRU-ADRIAN-DORIN de la echipa A.S. GAZ METAN DANEȘ, se suspendă 6 (șase) jocuri și penalitate 300 (trei sute) lei, conform art. 65, lit. a., din Regulamentul Disciplinar, la jocul din data de 29.03.2025 – liga –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a A.C.S. FORȚA SÂMPAUL  UNDER – 17, prin reprezentantul BIDI GABRIEL,  cu adresa Nr. 65 din 26.03.2025, a retras echipa din campionat. Echipa A.C.S. FORȚA SÂMPAUL, se penalizează cu suma de 3000 (trei mii) lei, conform Hotărârii Comitetului Executiv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5:00Z</dcterms:created>
  <dc:creator>user</dc:creator>
  <dc:description/>
  <cp:keywords/>
  <dc:language>en-US</dc:language>
  <cp:lastModifiedBy>Iosif Toth</cp:lastModifiedBy>
  <cp:lastPrinted>2024-12-11T10:59:00Z</cp:lastPrinted>
  <dcterms:modified xsi:type="dcterms:W3CDTF">2025-04-02T10:35:00Z</dcterms:modified>
  <cp:revision>2</cp:revision>
  <dc:subject/>
  <dc:title>H  O  T  Ă  R  A  R  E  A</dc:title>
</cp:coreProperties>
</file>