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18 din 02-04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2.04.2024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ab/>
        <w:t>Echipa A.C.S. ACADEMICA TRANSILVANIA se penalizează cu 100 (o sută) lei, pentru cumul de 5 (cinci) cartonașe galbene la același joc, conform Hotărârii Comitetului Executiv, la jocul din data de 30.03.2024 – LIGA – a IV - a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FULOP LASZLO de la echipa A.C.S. SOVATA, se suspendă 1 (un) joc și penalitate 50 (cincizeci) lei, conform art. 63 pct. 1, lit. f) din Regulamentul Disciplinar, la jocul din data de 30.03.2024 UNDER - 15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Jucătorul GYORGY LASZLO FERDINAND de la echipa A.C.S. PESCARII SÂNTIOANA se suspendă 2 (două) jocuri și penalitate 50         (cincizeci) lei conform art. 63 pct. 1, lit. b) din Regulamentul Disciplinar, la jocul din data de 30.03.2024., liga – a V - a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HĂDĂREAN ALEXANDRU de la echipa A.S. ÎNFRĂȚIREA DEAJ, se suspendă 1 (un) joc și penalitate 50 (cincizeci) lei, pentru cumul de 4 (patru) cartonașe galbene, conform Hotărârii Comitetului Executiv la jocul din data de 30.03.2024 – liga a - V – 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Infratirea Deaj se penalizeaza cu 100(una suta)lei, pentru cumul de 6(șase) cartonase galbene la același joc,conform Hotararii Comitetului Executiv, la jocul din 30.03.2024, din liga 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LDOVAN LAURENȚIU de la echipa A.C.S. VIITORUL ALUNIȘ, se suspendă 1 (un) joc și penalitate 50 (cincizeci) lei, pentru cumul de 4 (patru) cartonașe galbene, conform Hotărârii Comitetului Executiv la jocul din data de 30.03.2024 – liga a - IV – 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RAISTAR FLORIN de la echipa A.S. GAZ METAN DANEȘ se suspendă 1 (un) joc și penalitate 50 (cincizeci) lei, pentru cumul de 4 (patru) cartonașe galbene conform Hotărârii Comitetului Executiv, la jocul din data de 30.03.2024 liga a – IV - 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ALEMAN RAREȘ de la echipa A.S. GAZ METAN DANEȘ, se suspendă 1 (un) joc și penalitate 50 (cincizeci) lei, pentru cumul de 4 (patru) cartonașe galbene, conform Hotărârii Comitetului Executiv, la jocul din data de 30.03.2024 liga a – IV - 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PRECUP DAVID de la echipa C.S. IERNUT, se suspendă 1 (un) joc și penalitate 50 (cincizeci) lei, pentru cumul de 4 (patru) cartonașe galbene conform Hotărârii Comitetului Executiv, la jocul din data de 30.03.2024 liga a – IV - 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TOTO KAROLY de la echipa A.C.S. LOCOMOTIVA AGRIȘTEU, se suspendă 1 (un) joc și penalitate 50 (cincizeci) lei, conform art. 63, pct. 1, lit. g) din Regulamentul Disciplinar, la jocul din data de 30.03.2024 – liga a - V – 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UCUR VIRGIL de la echipa A.S. CÂMPIA RÂCIU, se suspendă 1 (un) joc și penalitate 50 (cincizeci) lei, pentru cumul de 4 (patru) cartonașe galbene, conform Hotărârii Comitetului Executiv, la jocul din data de 30.03.2024 liga a – IV - 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NAGY HENRIK de la echipa A.C.S. SCÂNTEIA CRĂCIUNEȘTI, se suspendă 1 (un) joc și penalitate 50 (cincizeci) lei, pentru cumul de 4 (patru) cartonașe galbene, conform Hotărârii Comitetului Executiv, la jocul din data de 30.03.2024 liga a – IV - 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S. BĂILE SĂRATE IDECIU DE JOS se penalizează cu 100 (una sută) lei  și avertisment conform art. 83 din Regulamentul Disciplinar, la jocul din data de 30.03.2024 – liga – a IV – 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chipa A.C.S. FORȚA SÂMPAUL se sancționează cu pierderea jocului prin forfait (3-0)  și penalitate 250 (două sute cincizeci) lei conform art. 83 pct. 10.1 din Regulamentul Disciplinar, la jocul dintre echipele A.C.S. FORȚA SÂMPAUL și A.S. VIITORUL BATOȘ, din data de 30.03.2024 – liga – a IV – 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DOMNUI FRANCISC de la echipa A.C.S. FORȚA SÂMPAUL, se suspendă 6 (șase) jocuri și penalitate 400 (patru sute) lei, conform art. 63 pct. 1 lit. b) la jocul din data de 30.03.2024 liga a – IV - 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LOSTUN DRAGOȘ de la echipa A.S.  VIITORUL BATOȘ se suspendă 4 (patru) jocuri si penalitate 300 (trei sute) lei, conform art.63, pct.1, lit. b) din Regulamentul Disciplinar, la jocul din data de 30.03.2024 – liga a – IV – a CLASIC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4:00Z</dcterms:created>
  <dc:creator>user</dc:creator>
  <dc:description/>
  <cp:keywords/>
  <dc:language>en-US</dc:language>
  <cp:lastModifiedBy>User</cp:lastModifiedBy>
  <cp:lastPrinted>2024-04-02T13:21:00Z</cp:lastPrinted>
  <dcterms:modified xsi:type="dcterms:W3CDTF">2024-04-04T07:07:00Z</dcterms:modified>
  <cp:revision>3</cp:revision>
  <dc:subject/>
  <dc:title>H  O  T  Ă  R  A  R  E  A</dc:title>
</cp:coreProperties>
</file>