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9 din 08-04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MAIER MARIUS VASILE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8.04.2025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IHALY – SCHILLER NORBERT de la echipa C.S.O. SÂNGEORGIU DE PĂDURE, se suspendă 1(un) joc și penalitate 50 (cincizeci) lei, conform art. 63, pct. 1 lit. g., din Regulamentul Disciplinar, la jocul din data de 05.04.2025 – CUPA ROMÂNIEI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UDOR NAFTAILĂ - VASILE de la echipa A.C.S. DEAJ, se suspendă 8 (opt) jocuri și penalitate 100 (una sută) lei, conform art. 63, pct. 1 lit. c., din Regulamentul Disciplinar, la jocul din data de 04.04.2025 – CUPA ROMÂNIE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4:00Z</dcterms:created>
  <dc:creator>user</dc:creator>
  <dc:description/>
  <cp:keywords/>
  <dc:language>en-US</dc:language>
  <cp:lastModifiedBy>Iosif Toth</cp:lastModifiedBy>
  <cp:lastPrinted>2024-12-11T10:59:00Z</cp:lastPrinted>
  <dcterms:modified xsi:type="dcterms:W3CDTF">2025-04-09T07:14:00Z</dcterms:modified>
  <cp:revision>2</cp:revision>
  <dc:subject/>
  <dc:title>H  O  T  Ă  R  A  R  E  A</dc:title>
</cp:coreProperties>
</file>