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</w:t>
      </w:r>
      <w:r>
        <w:rPr>
          <w:rFonts w:eastAsia="Tahoma" w:cs="Tahoma" w:ascii="Tahoma" w:hAnsi="Tahoma"/>
          <w:b/>
          <w:sz w:val="32"/>
          <w:szCs w:val="32"/>
        </w:rPr>
        <w:t xml:space="preserve">             </w:t>
      </w:r>
      <w:r>
        <w:rPr>
          <w:rFonts w:cs="Tahoma" w:ascii="Tahoma" w:hAnsi="Tahoma"/>
          <w:b/>
          <w:sz w:val="32"/>
          <w:szCs w:val="32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</w:t>
      </w:r>
      <w:r>
        <w:rPr>
          <w:rFonts w:cs="Tahoma" w:ascii="Tahoma" w:hAnsi="Tahoma"/>
          <w:b/>
          <w:sz w:val="28"/>
          <w:szCs w:val="28"/>
        </w:rPr>
        <w:t>Nr. 2 din 10-09-2024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ției Județene de Fotbal Mureș compusă din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</w:t>
      </w:r>
      <w:r>
        <w:rPr>
          <w:rFonts w:cs="Tahoma" w:ascii="Tahoma" w:hAnsi="Tahoma"/>
          <w:sz w:val="28"/>
          <w:szCs w:val="28"/>
        </w:rPr>
        <w:tab/>
        <w:t xml:space="preserve">       - SIMZIANA MARCEL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>- TODEA ISPA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 xml:space="preserve">- CHIRTEȘ HORAȚIU                                        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Întrunită azi, 10.09.2024, conform art. 91 si art. 114 din Regulamentul Disciplinar,  în urma deliberării a luat următoarele măsuri: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Echipa A.S. VIITORUL HARANGLAB se penalizează cu 100 (una sută) lei, pentru cumul de 5 (cinci) cartonașe galbene la același joc, conform Hotărârii Comitetului Executiv, la jocul din data de 08.09.2024 – liga a-V-a Seria 2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Jucătorul RATIU DANIEL de la echipa A.S.ARIESUL HADARENI, se suspendă 2 (doua) jocuri și penalitate 300 (trei sute) lei, conform art. 63,pct.1 lit.b) din Regulamentul Disciplinar, la jocul din data de 08.09.2024 – liga a-IV-a CLASIC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Jucătorul HAJDU CSONGOR de la echipa A.C.S. SPORTING GORNESTI se suspendă 1 (un) joc și penalitate 60(saizeci) lei, pentru cumul de 2 (două) cartonașe galbene, conform art. 63, pct. 1 lit. g), din Regulamentul Disciplinar, la jocul din data de 08.09.2024 – liga a-IV-a CLASIC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Jucătorul SZASZ CSONGOR de la echipa A.C.S. SPORTING GORNESTI se suspendă 1 (un) joc și penalitate 60(saizeci) lei, pentru cumul de 2 (două) cartonașe galbene, conform art. 63, pct. 1 lit. g), din Regulamentul Disciplinar, la jocul din data de 08.09.2024 – liga a-IV-a CLASIC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>Jucătorul SOMODI MADALIN de la echipa A.S.F. POGACEAUA se suspendă 1 (un) joc și penalitate 60(saizeci) lei, pentru cumul de 2 (două) cartonașe galbene, conform art. 63, pct. 1 lit. g), din Regulamentul Disciplinar, la jocul din data de 07.09.2024 – liga a-IV-a CLASIC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>Echipa A.C.S. VIITORUL JABENITA se penalizează cu 100 (una sută) lei, pentru cumul de 5 (cinci) cartonașe galbene la același joc, conform Hotărârii Comitetului Executiv, la jocul din data de 08.09.2024 – liga a-IV-a CLASIC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.J.F. Mureș, conform art. 116 din Regulamentul Disciplinar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footerReference w:type="default" r:id="rId2"/>
      <w:type w:val="nextPage"/>
      <w:pgSz w:w="11906" w:h="16838"/>
      <w:pgMar w:left="1728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Calibri" w:cs="Tahoma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Calibri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23:00Z</dcterms:created>
  <dc:creator>user</dc:creator>
  <dc:description/>
  <cp:keywords/>
  <dc:language>en-US</dc:language>
  <cp:lastModifiedBy>Iosif Toth</cp:lastModifiedBy>
  <cp:lastPrinted>2024-09-04T14:31:00Z</cp:lastPrinted>
  <dcterms:modified xsi:type="dcterms:W3CDTF">2024-09-13T06:23:00Z</dcterms:modified>
  <cp:revision>2</cp:revision>
  <dc:subject/>
  <dc:title>H  O  T  Ă  R  A  R  E  A</dc:title>
</cp:coreProperties>
</file>