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 din 12-09-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5.09.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Jucătorul GILYEN ATTILA de la echipa C.S. IERNUT, se suspendă 2(două) jocuri și penalitate 100(una suta) lei, conform art.63, pct.1, lit. ,,b”, din Regulamentul Disciplinar, la jocul din data de 09.09.2023- LIGA a IV-a ELITE.</w:t>
      </w:r>
    </w:p>
    <w:p>
      <w:pPr>
        <w:pStyle w:val="Normal"/>
        <w:jc w:val="both"/>
        <w:rPr/>
      </w:pPr>
      <w:r>
        <w:rPr>
          <w:rFonts w:eastAsia="Tahoma" w:cs="Tahoma" w:ascii="Tahoma" w:hAnsi="Tahoma"/>
          <w:sz w:val="28"/>
          <w:szCs w:val="28"/>
        </w:rPr>
        <w:t xml:space="preserve">           </w:t>
      </w:r>
      <w:r>
        <w:rPr>
          <w:rFonts w:cs="Tahoma" w:ascii="Tahoma" w:hAnsi="Tahoma"/>
          <w:sz w:val="28"/>
          <w:szCs w:val="28"/>
        </w:rPr>
        <w:t>Echipa A.S. CAMPIA RACIU se penalizeaza cu 100( una suta) lei, pentru cumul de 5(cinci) cartonase galbene la acelasi joc, conform Hotărârii Comitetului Executiv, la jocul din data de 09.09.2023 – LIGA a IV-a ELITE.</w:t>
      </w:r>
    </w:p>
    <w:p>
      <w:pPr>
        <w:pStyle w:val="Normal"/>
        <w:jc w:val="both"/>
        <w:rPr/>
      </w:pPr>
      <w:r>
        <w:rPr>
          <w:rFonts w:eastAsia="Tahoma" w:cs="Tahoma" w:ascii="Tahoma" w:hAnsi="Tahoma"/>
          <w:sz w:val="28"/>
          <w:szCs w:val="28"/>
        </w:rPr>
        <w:t xml:space="preserve">            </w:t>
      </w:r>
      <w:r>
        <w:rPr>
          <w:rFonts w:cs="Tahoma" w:ascii="Tahoma" w:hAnsi="Tahoma"/>
          <w:sz w:val="28"/>
          <w:szCs w:val="28"/>
        </w:rPr>
        <w:t>Echipa C.S. ORASENESC SANGEORGIU DE PADURE se penalizeaza cu 100( una suta) lei, pentru cumul de 5(cinci) cartonase galbene la acelasi joc, conform Hotărârii Comitetului Executiv, la jocul din data de 09.09.2023 – LIGA 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MASLINCA SEBASTIAN- CALIN de la echipa A.S. CHIMICA TARNAVENI, se suspendă, 2(două) jocuri și penalitate 100(una suta) lei, conform art.63, pct.1, lit. ,,b”, din Regulamentul Disciplinar, la jocul din data de 09.09.2023- LIGA a IV-a ELIT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VELTAN SERGIU de la echipa A.C.S. A.&amp;A. GRUP TARNAVENI, se suspendă, 1(un) joc și penalitate 50(cincizeci) lei, conform art. 63, pct.1, lit. g) din Regulamentul Disciplinar, la jocul din data de 09.09.2023- LIGA a IV-a ELIT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MACAVEI FLAVIUS de la echipa A.S. BAILE SARATE IDECIU DE JOS, se suspendă, 1(un) joc și penalitate 50(cincizeci) lei, conform art. 63, pct.1, lit. g) din Regulamentul Disciplinar, la jocul din data de 09.09.2023-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MACAVEI FLAVIUS de la echipa A.S. BAILE SARATE IDECIU DE JOS , se suspendă, 2(două) jocuri și penalitate 200(doua suta) lei, conform art.63, pct.1, lit. ,,b”, din Regulamentul Disciplinar, la jocul din data de 09.09.2023- LIGA a IV-a CLASIC.</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GERGELY LEVENTE de la echipa A.S. BAILE SARATE IDECIU DE JOS, se suspendă, 1(un) joc și penalitate 50(cincizeci) lei, conform art. 63, pct.1, lit. g) din Regulamentul Disciplinar, la jocul din data de 09.09.2023- LIGA a IV-a CLASIC.</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MUSINOI DARIUS- GEORGE  de la echipa C.S.S. SIGHISOARA penalizeaza 150 (una sută cinczeci) lei, conform art.63, pct.1, lit. f), din Regulamentul Disciplinar, la jocul din competitia,, U-12” la jocul din data de 09.09.2023 .</w:t>
      </w:r>
    </w:p>
    <w:p>
      <w:pPr>
        <w:pStyle w:val="Normal"/>
        <w:jc w:val="both"/>
        <w:rPr>
          <w:rFonts w:ascii="Tahoma" w:hAnsi="Tahoma" w:cs="Tahoma"/>
          <w:sz w:val="28"/>
          <w:szCs w:val="28"/>
        </w:rPr>
      </w:pPr>
      <w:r>
        <w:rPr>
          <w:rFonts w:cs="Tahoma" w:ascii="Tahoma" w:hAnsi="Tahoma"/>
          <w:sz w:val="28"/>
          <w:szCs w:val="28"/>
        </w:rPr>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0:00Z</dcterms:created>
  <dc:creator>user</dc:creator>
  <dc:description/>
  <cp:keywords/>
  <dc:language>en-US</dc:language>
  <cp:lastModifiedBy>User</cp:lastModifiedBy>
  <cp:lastPrinted>2023-06-29T13:34:00Z</cp:lastPrinted>
  <dcterms:modified xsi:type="dcterms:W3CDTF">2023-09-12T09:30:00Z</dcterms:modified>
  <cp:revision>3</cp:revision>
  <dc:subject/>
  <dc:title>H  O  T  Ă  R  A  R  E  A</dc:title>
</cp:coreProperties>
</file>