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  O  T  Ă  R  Â  R  E  A</w:t>
      </w:r>
    </w:p>
    <w:p>
      <w:pPr>
        <w:pStyle w:val="Normal"/>
        <w:jc w:val="center"/>
        <w:rPr>
          <w:rFonts w:ascii="Tahoma" w:hAnsi="Tahoma" w:cs="Tahoma"/>
          <w:b/>
          <w:b/>
          <w:sz w:val="28"/>
          <w:szCs w:val="28"/>
        </w:rPr>
      </w:pPr>
      <w:r>
        <w:rPr>
          <w:rFonts w:cs="Tahoma" w:ascii="Tahoma" w:hAnsi="Tahoma"/>
          <w:b/>
          <w:sz w:val="28"/>
          <w:szCs w:val="28"/>
        </w:rPr>
        <w:t>Nr. 21 din 22-04-2025</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AURELI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ER MARIUS VASI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22.04.2025, conform art. 91 si art. 114 din Regulamentul Disciplinar,  în urma deliberării a luat următoarele măsuri:</w:t>
      </w:r>
    </w:p>
    <w:p>
      <w:pPr>
        <w:pStyle w:val="Normal"/>
        <w:spacing w:lineRule="auto" w:line="240"/>
        <w:ind w:firstLine="708"/>
        <w:jc w:val="both"/>
        <w:rPr>
          <w:rFonts w:ascii="Tahoma" w:hAnsi="Tahoma" w:cs="Tahoma"/>
          <w:sz w:val="28"/>
          <w:szCs w:val="28"/>
        </w:rPr>
      </w:pPr>
      <w:r>
        <w:rPr>
          <w:rFonts w:cs="Tahoma" w:ascii="Tahoma" w:hAnsi="Tahoma"/>
          <w:sz w:val="28"/>
          <w:szCs w:val="28"/>
        </w:rPr>
        <w:t>Echipa A.C.S. BUZASBESENYO VALEA IZVOARELOR, se penalizează cu 100 (una sută) lei, pentru cumul de 5 (cinci) cartonașe galbene la același joc, conform Hotărârii Comitetului Executiv, la jocul din data de 19.04.2025 – liga a-IV-a ELITE.</w:t>
      </w:r>
    </w:p>
    <w:p>
      <w:pPr>
        <w:pStyle w:val="Normal"/>
        <w:spacing w:lineRule="auto" w:line="240"/>
        <w:ind w:firstLine="708"/>
        <w:jc w:val="both"/>
        <w:rPr/>
      </w:pPr>
      <w:r>
        <w:rPr>
          <w:rFonts w:cs="Tahoma" w:ascii="Tahoma" w:hAnsi="Tahoma"/>
          <w:sz w:val="28"/>
          <w:szCs w:val="28"/>
        </w:rPr>
        <w:t>Echipa A.C.S. ACADEMICA TRANSILVANIA Tg-Mureș, se penalizează cu 100 (una sută) lei, pentru cumul de 5 (cinci) cartonașe galbene la același joc, conform Hotărârii Comitetului Executiv, la jocul din data de 19.04.2025 – liga a-IV-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PRODAN COSMIN de la echipa A.C.S. CHIMICA TÂRNĂVENI se suspendă 1(un) joc și penalitate 80 (optzeci) lei, conform art. 63, pct. 1 lit. e., din Regulamentul Disciplinar, la jocul din data de 19.04.2025 – liga a-IV- 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IANKO IOAN RAUL de la echipa A.C.S. MUREȘUL LUDUȘ se suspendă 1(un) joc și penalitate 60 (șaizeci) lei, conform art. 63, pct. 1 lit. g., din Regulamentul Disciplinar, la jocul din data de 19.04.2025 – liga a-IV- 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VARGA EDUARD de la echipa C.S.O. SÂNGEORGIU DE PĂDURE, se suspendă 6 (șase) jocuri și penalitate 300 (trei sute) lei, conform art. 65, lit. a., din Regulamentul Disciplinar, la jocul din data de 19.04.2025 – liga a-IV- 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TĂLMĂCEAN GHEORGHE VALENTIN de la echipa A.S. BĂILE SĂRATE IDECIU DE JOS, se suspendă 8 (opt) jocuri și penalitate 400 (patru sute) lei, conform art. 65, lit. a., din Regulamentul Disciplinar, la jocul din data de 19.04.2025 – liga a-IV- 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ORMENIȘAN  PETRU ANDREI de la echipa A.C.S. MUREȘUL RUȘII MUNȚI se suspendă 1(un) joc și penalitate 60 (șaizeci) lei, conform art. 63, pct. 1 lit. g., din Regulamentul Disciplinar, la jocul din data de 19.04.2025 – liga a-IV- 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SUMANDEA CLAUDIU COSMIN de la echipa A.H.C. ARSENAL TĂURENI se suspendă 1(un) joc și penalitate 60 (șaizeci) lei, conform art. 63, pct. 1 lit. g., din Regulamentul Disciplinar, la jocul din data de 19.04.2025 – liga a-IV- 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VARGA CLAUDIU de la A.S.F POGACEAUA ,se suspendă 1(un)joc si penalitate 50(cincizeci) lei, pentru cumul de 4(patru)cartonașe galbene, conform Hotărârii Comitetului Executiv la jocul din data de 19.04.2025. liga a-IV-a CLASIC.</w:t>
      </w:r>
    </w:p>
    <w:p>
      <w:pPr>
        <w:pStyle w:val="Normal"/>
        <w:spacing w:lineRule="auto" w:line="240"/>
        <w:ind w:firstLine="708"/>
        <w:jc w:val="both"/>
        <w:rPr/>
      </w:pPr>
      <w:r>
        <w:rPr>
          <w:rFonts w:cs="Tahoma" w:ascii="Tahoma" w:hAnsi="Tahoma"/>
          <w:sz w:val="28"/>
          <w:szCs w:val="28"/>
        </w:rPr>
        <w:t>Jucătorul NEAGU VASILE de la echipa A.S. GAZ METAN DANES se suspendă un joc ,conform art.63,pct1.lit.g, din Regulamentul Disciplinar și penalitate 60 (șaizeci) lei conform Hotărârii Comitetului Executiv la jocul din data de 19.04.2025.</w:t>
      </w:r>
    </w:p>
    <w:p>
      <w:pPr>
        <w:pStyle w:val="Normal"/>
        <w:spacing w:lineRule="auto" w:line="240"/>
        <w:ind w:firstLine="708"/>
        <w:jc w:val="both"/>
        <w:rPr>
          <w:rFonts w:ascii="Tahoma" w:hAnsi="Tahoma" w:cs="Tahoma"/>
          <w:sz w:val="28"/>
          <w:szCs w:val="28"/>
        </w:rPr>
      </w:pPr>
      <w:r>
        <w:rPr>
          <w:rFonts w:cs="Tahoma" w:ascii="Tahoma" w:hAnsi="Tahoma"/>
          <w:sz w:val="28"/>
          <w:szCs w:val="28"/>
        </w:rPr>
        <w:t>Echipa A.S. GAZ METAN DANES se penalizează cu 100(una sută) lei pentru cumul de 5 cartonașe galbene la acelaș joc conform Hotărârii Comitetului Executiv la jocul din data de 19.04.2025. liga aIV-a ELITE.</w:t>
      </w:r>
    </w:p>
    <w:p>
      <w:pPr>
        <w:pStyle w:val="Normal"/>
        <w:spacing w:lineRule="auto" w:line="24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p>
      <w:pPr>
        <w:pStyle w:val="Normal"/>
        <w:spacing w:lineRule="auto" w:line="240" w:before="0" w:after="200"/>
        <w:ind w:firstLine="708"/>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58:00Z</dcterms:created>
  <dc:creator>user</dc:creator>
  <dc:description/>
  <cp:keywords/>
  <dc:language>en-US</dc:language>
  <cp:lastModifiedBy>Iosif Toth</cp:lastModifiedBy>
  <cp:lastPrinted>2024-12-11T10:59:00Z</cp:lastPrinted>
  <dcterms:modified xsi:type="dcterms:W3CDTF">2025-04-23T17:58:00Z</dcterms:modified>
  <cp:revision>2</cp:revision>
  <dc:subject/>
  <dc:title>H  O  T  Ă  R  A  R  E  A</dc:title>
</cp:coreProperties>
</file>