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1 din 23-04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3.04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OVACS  ATTILA de la echipa A.C.S. STEAUA CORNEȘTI, se suspendă 2 (două) jocuri și penalitate 100 (una sută) lei, conform art. 63 pct. 1 lit. a) din Regulamentul Disciplinar la jocul din data de 21.04.2024 – liga a-V-a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STEAUA CORNEȘTI se sancționează cu pierderea jocului prin forfait (3-0) și penalitate 200 (două sute) lei conform art. 83 pct. 11 lit. b) din Regulamentul Disciplinar, la jocul din data de 21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VIITORUL GREBENIȘ se penalizează cu 100 (una sută) lei, pentru cumul de 7 (șapte) cartonașe galbene la același joc, conform Hotărârii Comitetului Executiv, la jocul din data de 20.04.2024 – liga – a - IV – 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ANDRUȘ MARIUS de la echipa A.S. VIITORUL GREBENIȘ, se suspendă 1 (un) joc și penalitate 50 (cincizeci) lei, pentru cumul de 4 (patru) cartonașe galbene, conform Hotărârii Comitetului Executiv la jocul din data de 20.04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RAI PAUL de la echipa A.C.S. ACADEMICA TG. MUREȘ, se suspendă 1 (un) joc și penalitate 50 (cincizeci) lei, conform art. 63, pct. 1 lit. g) din Regulamentul Disciplinar, la jocul din data de 20.04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VÂRTIC RAREȘ de la echipa A.C.S. ACADEMICA TG. MUREȘ, se suspendă 1 (un) joc și penalitate 50 (cincizeci) lei, conform art. 63, pct. 1 lit. g), din Regulamentul Disciplinar, la jocul din data de 20.04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OP SOLOVĂSTRU de la echipa A.S.C. SÂNCRAI-NAZNA, se suspendă 1 (un) joc și penalitate 50 (cincizeci) lei, pentru cumul de 4 (patru) cartonașe galbene, conform Hotărârii Comitetului Executiv la jocul din data de 20.04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OTOȘER CIPRIAN de la echipa A.C.S. ACADEMICA TG. MUREȘ, se suspendă 1 (un) joc și penalitate 50 (cincizeci) lei, conform art. 63, pct. 1 lit. g) din Regulamentul Disciplinar, la jocul din data de 20.04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ĂLBĂCEANU VALENTIN de la echipa A.S. BĂILE SĂRATE IDECIU DE JOS, se suspendă 1 (un) joc și penalitate 50 (cincizeci) lei, conform art. 63, pct. 1 lit. g), din Regulamentul Disciplinar, la jocul din data de 21.04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ȘOMODEAN CRISTIAN de la echipa A.S. BĂILE SĂRATE IDECIU DE JOS, se suspendă 2 (două) jocuri și penalitate 150 (o sută cincizeci) lei, conform art. 63, pct. 1 lit. f), din Regulamentul Disciplinar, la jocul din data de 21.04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ACAVEI FLAVIUS de la echipa A.S. BĂILE SĂRATE IDECIU DE JOS, se suspendă 2 (două) jocuri și penalitate 150 (o sută cincizeci) lei, conform art. 63, pct. 1 lit. f), din Regulamentul Disciplinar, la jocul din data de 21.04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ALEA CIPRIAN de la echipa A.C.S. FORȚA SÂNPAUL, se suspendă 2 (două) jocuri și penalitate 150 (o sută cincizeci) lei, conform art. 63, pct. 1 lit. f), din Regulamentul Disciplinar, la jocul din data de 20.04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FARKAȘ ISTVAN de la echipa A.S.C. LOKOMOTIVA AGRIȘTEU, se suspendă 1 (un) joc și penalitate 50 (cincizeci) lei, pentru cumul de 4 (patru) cartonașe galbene, conform Hotărârii Comitetului Executiv la jocul din data de 21.04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CSIZMADIA MIKOS-CSABA de la echipa A.S. BEKECS MĂGHERANI, se suspendă 1 (un) joc și penalitate 50 (cincizeci) lei, pentru cumul de 4 (patru) cartonașe galbene, conform Hotărârii Comitetului Executiv la jocul din data de 21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KASA SZABOLCS de la echipa A.S. BEKECS MĂGHERANI, se suspendă 1 (un) joc și penalitate 50 (cincizeci) lei, pentru cumul de 4 (patru) cartonașe galbene, conform Hotărârii Comitetului Executiv la jocul din data de 21.04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PROGRESUL DUMBRĂVIOARA se penalizează cu 100 (una sută) lei, pentru cumul de 5 (cinci) cartonașe galbene la același joc, conform Hotărârii Comitetului Executiv, la jocul din data de 21.04.2024 – liga a - V – 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DOVAN ISTVAN de la echipa A.C.S. PROGRESUL DUMBRĂVIOARA, se suspendă 1 (un) joc și penalitate 50 (cincizeci) lei, pentru cumul de 4 (patru) cartonașe galbene, conform Hotărârii Comitetului Executiv la jocul din data de 21.04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SZABADI MIHALY de la echipa A.S. BEKECS MĂGHERANI, se suspendă 1 (un) joc și penalitate 50 (cincizeci) lei, conform art. 63, pct. 1 lit. g), din Regulamentul Disciplinar, la jocul din data de 21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HORVATH TIHAMER de la echipa A.C.S. PROGRESUL DUMBRĂVIOARA, se suspendă 1 (un) joc și penalitate 50 (cincizeci) lei, conform art. 63, pct. 1 lit. g), din Regulamentul Disciplinar, la jocul din data de 21.04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ASA SZABOLCS de la echipa A.S. BEKECS MĂGHERANI, se suspendă 3 (trei) jocuri și penalitate 300 (trei sute) lei, conform art. 63, pct. 1 lit. f), din Regulamentul Disciplinar, la jocul din data de 21.04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ILCA MARIAN de la echipa A.C.S. , se suspendă 1 (un) joc și penalitate 50 (cincizeci) lei, pentru cumul de 4 (patru) cartonașe galbene, conform Hotărârii Comitetului Executiv la jocul din data de 21.04.2024 – liga a-V-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>user</dc:creator>
  <dc:description/>
  <cp:keywords/>
  <dc:language>en-US</dc:language>
  <cp:lastModifiedBy>Iosif Toth</cp:lastModifiedBy>
  <cp:lastPrinted>2024-04-23T14:03:00Z</cp:lastPrinted>
  <dcterms:modified xsi:type="dcterms:W3CDTF">2024-04-25T12:20:00Z</dcterms:modified>
  <cp:revision>2</cp:revision>
  <dc:subject/>
  <dc:title>H  O  T  Ă  R  A  R  E  A</dc:title>
</cp:coreProperties>
</file>