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</w:rPr>
        <w:t>Nr. 22 din 30-04-2024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SI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30.04.2024, conform art. 91 si art. 114 din Regulamentul Disciplinar,  în urma deliberării a luat următoarele măsuri: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KADAR OSKAR de la echipa A.C.S. VALEA IZVOARELOR, se suspendă 1 (un) joc și penalitate 50 (cincizeci) lei, pentru cumul de 2 (doua) cartonașe galbene, conform Hotărârii Comitetului Executiv la jocul din data de 24.04.2024 – CUPA ROMANIEI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KALI ERVIN de la echipa A.C.S. SCANTEIA CRACIUNESTI, se suspendă 1 (un) joc și penalitate 50 (cincizeci) lei, pentru cumul de 2 (doua) cartonașe galbene, conform Hotărârii Comitetului Executiv la jocul din data de 24.04.2024 – CUPA ROMANIE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ntru sedinta din data de 08.05.2024, ora 12.00 se convoaca la sediul AJF MURES urmatorii 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>Reprezentantul echipei  ACS A&amp;A GROUP TARNAVENI –– LIGA IV-a ELITE -  d- nul MOLDOVAN VASILE-ALIN, care v-a prezenta si documentele justificativ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Jucătorul DAN SERGIU-DANIEL de la echipa A.C.S. VALEA IZVOARELOR , se suspendă 1 (un) joc și penalitate 50 (cincizeci) lei, conform art. 63, pct. 1 lit. g) din Regulamentul Disciplinar, la jocul din data de 24.04.2024 – CUPA ROMANIEI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Echipa A.S. BEKECS MAGHERANI se sanctioneaza cu pierderea jocului prin forfait ( 3 – 0 ) si penalitate 100 ( una suta ) lei, conform art.83 pct.,,10.4”, la jocul din data de 28.04.2023 – LIGA- V-a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Jucătorul IOJA PAUL de la echipa A.C.S. ATLETIC TG.MURES, se suspendă 1 (un) joc și penalitate 50 (cincizeci) lei, conform art. 63, pct. 1 lit. g) din Regulamentul Disciplinar, la jocul din data de 27.04.2024 – LIGA IV-a ELITE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TALAS ZOLTAN de la echipa A.C.S. JEDD LIVEZENI, se suspendă 1 (un) joc și penalitate 50 (cincizeci) lei, conform art. 63, pct. 1 lit. g) din Regulamentul Disciplinar, la jocul din data de 27.04.2024 – LIGA-V-a 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KISS SANDOR de la echipa A.C.S. STEAUA CORNESTI, se suspendă 1 (un) joc și penalitate 50 (cincizeci) lei, pentru cumul de 4 (patru) cartonașe galbene, conform Hotărârii Comitetului Executiv la jocul din data de 28.04.2024 – liga a-V-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CIOROGAR ALEX-BABBY de la echipa A.S. VOINTA BAGACIU, se suspendă 2 (două) jocuri și penalitate 100 (una sută ) lei, conform art. 63, pct. 1 lit. ,,f”), din Regulamentul Disciplinar, la jocul din data de 28.04.2024 – liga a-V-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LASZLO BOTOND de la echipa A.C.S. LOCOMOTIV AGRISTEU, se suspendă 2 (două) jocuri și penalitate 200 (doua sute ) lei, conform art. 63, pct. 1 lit. ,,b”, din Regulamentul Disciplinar, la jocul din data de 28.04.2024 – liga a-V-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BALASZ GEZA de la echipa A.S.C. SÂNCRAI-NAZNA, se suspendă 1 (un) joc și penalitate 50 (cincizeci) lei, conform art.63, pct.1, lit.,,e” din R.D., la jocul din data de 27.04.2024 – liga a-IV-a ELITE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LUDUSAN IOAN de la echipa A.S.C. SÂNCRAI-NAZNA, se suspendă 1 (un) joc și penalitate 50 (cincizeci) lei, conform art.63, pct.1, lit.,,g” din R.D., la jocul din data de 27.04.2024 – liga a-IV-a ELITE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chipa A.C.S. MURESUL LUDUS se penalizează cu 100 (una sută) lei, pentru cumul de 5 (cinci) cartonașe galbene la același joc, conform Hotărârii Comitetului Executiv, la jocul din data de 27.04.2024 – liga a - IV – 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POP BOGDAN de la echipa A.C.S. MURESUL LUDUS, se suspendă 2 (două) jocuri și penalitate 150 (una sută cincizeci) lei, conform art. 63, pct. 1 lit. ,,f”), din Regulamentul Disciplinar, la jocul din data de 27.04.2024 – liga a-IV-a ELITE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SZANTO RAUL de la echipa A.C.S. MURESUL LUDUS, se suspendă 2 (două) jocuri și penalitate 150 (una sută cincizeci) lei, conform art. 63, pct. 1 lit. ,,b”), din Regulamentul Disciplinar, la jocul din data de 27.04.2024 – liga a-IV-a ELITE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GRAUR RAZVAN de la echipa A.S. PAEONIA ZAU DE CAMPIE, se suspendă 1 (un) joc și penalitate 50 (cincizeci) lei, pentru cumul de 4 (patru) cartonașe galbene, conform Hotărârii Comitetului Executiv la jocul din data de 27.04.2024 – liga a-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MOCAN REMUS de la echipa A.S. ARIESUL HADARENI, se suspendă 1 (un) joc și penalitate 50 (cincizeci) lei, pentru cumul de 4 (patru) cartonașe galbene, conform Hotărârii Comitetului Executiv la jocul din data de 28.04.2024 – liga a-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COVACI VALER de la echipa A.S. ARIESUL HADARENI, se suspendă 1 (un) joc și penalitate 50 (cincizeci) lei, pentru cumul de 4 (patru) cartonașe galbene, conform Hotărârii Comitetului Executiv la jocul din data de 28.04.2024 – liga a-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DEGAN DANIEL de la echipa A.S. FLACARA GRINDENI, se suspendă 1 (un) joc și penalitate 50 (cincizeci) lei, conform art. 63, pct. 1 lit. g) din Regulamentul Disciplinar, la jocul din data de 28.04.2024 – LIGA-IV-a CLASIC 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NICOARA ADRIAN de la echipa A.S. PAEONIA 2002 ZAU DE CAMPIE, se suspendă 2 (două) jocuri și penalitate 300 (trei sute) lei, conform art. 63, pct. 1 lit. ,,b”), din Regulamentul Disciplinar, la jocul din data de 27.04.2024 – liga a-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MOLNAR RICHARD de la echipa A.S. PAEONIA 2002 ZAU DE CAMPIE , se suspendă 1 (un) joc și penalitate 50 (cincizeci) lei, conform art. 63, pct. 1 lit. g) din Regulamentul Disciplinar, la jocul din data de 28.04.2024 – LIGA-IV-a CLASIC 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ISPAS COSTEL  de la echipa A.S. VIITORUL GREBENIS, se suspendă 2 (două) jocuri și penalitate 300 (trei sute) lei, conform art. 63, pct. 1 lit. ,,b”), din Regulamentul Disciplinar, la jocul din data de 27.04.2024 – liga a-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CHIRILA ALEXANDRU de la echipa A.S. VIITORUL GREBENIS, se suspendă 1 (un) joc și penalitate 50 (cincizeci) lei, pentru cumul de 4 (patru) cartonașe galbene, conform Hotărârii Comitetului Executiv , la jocul din data de 20.04.2024 – liga a-IV-a CLASIC.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Echipa A.C.S. MIERCUREA NIRAJULUI se sancționează cu pierderea jocului prin forfait (3-0) și penalitate 500 (cinci sute) lei, pentru neprezentarea la jocul din data de 24.04.2024 – CUPA ROMANIEI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Echipa A.C.S. SANCRAI-NAZNA se sancționează cu pierderea jocului prin forfait (3-0) și penalitate 100 (una suta) lei, conform art.83, pct.13 din R.D., la jocul din data de 24.04.2024 – U- 15,sr.2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 116 din Regulamentul Disciplinar.</w:t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54:00Z</dcterms:created>
  <dc:creator>user</dc:creator>
  <dc:description/>
  <cp:keywords/>
  <dc:language>en-US</dc:language>
  <cp:lastModifiedBy>User</cp:lastModifiedBy>
  <cp:lastPrinted>2024-05-02T11:05:00Z</cp:lastPrinted>
  <dcterms:modified xsi:type="dcterms:W3CDTF">2024-05-02T08:12:00Z</dcterms:modified>
  <cp:revision>8</cp:revision>
  <dc:subject/>
  <dc:title>H  O  T  Ă  R  A  R  E  A</dc:title>
</cp:coreProperties>
</file>