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23 din 06-05-202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CHIRTEȘ HORAȚIU AURELIAN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MAIER MARIUS VASILE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6.05.2025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RAD MARIUS de la echipa A.S. VIITORUL GREBENIȘ, se suspendă 6 (șase) jocuri și penalitate 300 (trei sute) lei, conform art. 65, lit. a., din Regulamentul Disciplinar, la jocul din data de 03.05.2025, liga a-IV-a,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ANDRUȘ MARIUS de la echipa A.S. VIITORUL GREBENIȘ, se suspendă 1 (un) joc și penalitate 60 (șaizeci) lei, pentru cumul de 4 (patru) cartonașe galbene, conform Hotărârii Comitetului Executiv la jocul din data de 03.05.2025, liga a-IV-a,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 VIITORUL GREBENIȘ, se sancționează cu penalitate sportivă 1000 ( o mie) lei conform art. 82, pct. 3, lit. c.,si art.83,pct. 2 lit.d.,din Regulamentul Disciplinar, la jocul din data de 03.05.2025, liga a-IV-a,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Rezultatul jocului dintre echipele A.S. CHIMICA TÂRNĂVENI și A.C.S. VIITORUL ALUNIȘ, programat în data de 04.05.2025, se omologhează cu rezultatul de 3-0 (forfait) în favoarea echipei A.S. CHIMICA TÂRNĂVENI, conform  art. 79, pct.1 din Regulamentul Disciplinar. Echipa A.C.S. VIITORUL ALUNIȘ, se penalizează cu 1000 (o mie) lei, conform  Hotărării Comitetului Executiv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renorul echipei A.C.S. M.S.E. TÎRGU MUREȘ, dl. VARO TAMAȘ, se suspendă 6 (șase) jocuri și penalitate 100(una sută) lei, conform art. 65, pct. a., din Regulamentul Disciplinar, la jocul din data de 05.05.2025, juniori, UNDER-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ODI ZSOLT de la echipa A.C.S. SPORTING GORNEȘTI,  se suspendă 1(un) joc și penalitate 60 (șaizeci) lei, conform art. 63, pct. 1 lit. g., din Regulamentul Disciplinar, la jocul din data de 03.05.2025 liga a-IV-a,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INCZE LORAND de la echipa A.C.S. SPORTING GORNEȘTI, se suspendă 1(un) joc și penalitate 60 (șaizeci) lei, pentru cumul de 4 (patru) cartonașe galbene, conform Hotărârii Comitetului Executiv, la jocul din data de 03.05.2025 liga a-IV-a,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RIȘAN ZACHEI de la echipa A.C.S. VIITORUL ALUNIȘ, se suspendă 1(un) joc și penalitate 60 (șaizeci) lei, pentru cumul de 4 (patru) cartonașe galbene, conform Hotărârii Comitetului Executiv, la jocul din data de 03.05.2025 liga ELITELOR, play-out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Echipa A.F.C. VULTURII TÎRGU MUREȘ, se sancționează cu neprogramarea la jocurile oficiale și penalitate 100 (una sută) lei, până la plata baremelor de arbitraj cuvenite arbitrilor – dl. BEREȘ DUHA AKOȘ, dl. ROTAR GABRIEL, dl. SIMON ERIK, dl. ORMENIȘAN CARLOS - , conform art. 83, pct. 12, din Regulamentul Disciplinar, la competiția ,,CAMPIONATUL NAȚIONAL U-11</w:t>
      </w:r>
      <w:r>
        <w:rPr>
          <w:rFonts w:cs="Tahoma" w:ascii="Tahoma" w:hAnsi="Tahoma"/>
          <w:sz w:val="28"/>
          <w:szCs w:val="28"/>
          <w:lang w:val="en-US"/>
        </w:rPr>
        <w:t>’’, din data de 24.04.202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C.S. M.S.E. TÎRGU MUREȘ, se penalizează cu 1000 (o mie) lei și se omologhează cu rezultatul de 3-0 (forfait) în favoarea echipelor participante la ,,CAMPIONATUL NAȚIONAL U-11</w:t>
      </w:r>
      <w:r>
        <w:rPr>
          <w:rFonts w:cs="Tahoma" w:ascii="Tahoma" w:hAnsi="Tahoma"/>
          <w:sz w:val="28"/>
          <w:szCs w:val="28"/>
          <w:lang w:val="en-US"/>
        </w:rPr>
        <w:t>’’, din data de 24.04.2025.</w:t>
      </w:r>
      <w:r>
        <w:rPr>
          <w:rFonts w:cs="Tahoma" w:ascii="Tahoma" w:hAnsi="Tahoma"/>
          <w:sz w:val="28"/>
          <w:szCs w:val="28"/>
        </w:rPr>
        <w:t xml:space="preserve">, conform  art. 79, pct.1 din Regulamentul Disciplinar.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Echipa A.C.S. TÎRGU MUREȘ 1898, se sancționează cu neprogramarea la jocurile oficiale și penalitate 100 (una sută) lei, până la plata baremelor de arbitraj cuvenite arbitrilor - </w:t>
      </w:r>
      <w:r>
        <w:rPr>
          <w:rFonts w:cs="Tahoma" w:ascii="Tahoma" w:hAnsi="Tahoma"/>
          <w:sz w:val="28"/>
          <w:szCs w:val="28"/>
          <w:lang w:val="en-US"/>
        </w:rPr>
        <w:t xml:space="preserve">dl. KALIK THOMAS – ANDREI, dl. IAKAB RĂZVAN –ANDREI, MATEI RADU-BOGDAN, dna. MATEI ROXANA,  dl. POP ALEX-MIHAI, dl. IFTENIE MIRCEA, dl. NICUȘAN RĂZVAN - </w:t>
      </w:r>
      <w:r>
        <w:rPr>
          <w:rFonts w:cs="Tahoma" w:ascii="Tahoma" w:hAnsi="Tahoma"/>
          <w:sz w:val="28"/>
          <w:szCs w:val="28"/>
        </w:rPr>
        <w:t>conform art. 83, pct. 12, din Regulamentul Disciplinar, la competiția ,,CAMPIONATUL NAȚIONAL U-11</w:t>
      </w:r>
      <w:r>
        <w:rPr>
          <w:rFonts w:cs="Tahoma" w:ascii="Tahoma" w:hAnsi="Tahoma"/>
          <w:sz w:val="28"/>
          <w:szCs w:val="28"/>
          <w:lang w:val="en-US"/>
        </w:rPr>
        <w:t>’’, din data de 18.04.2025 și 03.05.2025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Echipa A.C.S. TÎRGU MUREȘ 1898, se penalizează 600 (șase sute) lei, conform art. 83 pct. 1, lit. b. din Regulamentul Disciplinar, pentru neasigurarea asistenței medicale la jocul </w:t>
      </w:r>
      <w:r>
        <w:rPr>
          <w:rFonts w:cs="Tahoma" w:ascii="Tahoma" w:hAnsi="Tahoma"/>
          <w:sz w:val="28"/>
          <w:szCs w:val="28"/>
          <w:lang w:val="en-US"/>
        </w:rPr>
        <w:t>, din data de 25.04.2025.(U-13) cu echipa A.S.CHIMICA T-VENI și jocurile din data de 04.05.2025.cu echipele  L.T.LUCIAN BLAGA REGHIN (U-12) si A.C.S.MIERCUREA NIRAJ (U-10).Echipele menționate mai sus au căstigat jocurile cu 3-0 prin (forfait ) conform art.83 pct. 1,lit.b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5:00Z</dcterms:created>
  <dc:creator>user</dc:creator>
  <dc:description/>
  <cp:keywords/>
  <dc:language>en-US</dc:language>
  <cp:lastModifiedBy>Iosif Toth</cp:lastModifiedBy>
  <cp:lastPrinted>2025-05-07T09:01:00Z</cp:lastPrinted>
  <dcterms:modified xsi:type="dcterms:W3CDTF">2025-05-07T11:15:00Z</dcterms:modified>
  <cp:revision>2</cp:revision>
  <dc:subject/>
  <dc:title>H  O  T  Ă  R  A  R  E  A</dc:title>
</cp:coreProperties>
</file>