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23 din 08-05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8.05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MEDREA CRISTIAN  de la echipa A.S. ÎNFRĂȚIREA DEAJ, se suspendă 6 (șase) jocuri și penalitate 200 (două sute) lei, conform art. 63, pct. 1 lit. b) din Regulamentul Disciplinar, la jocul din data de 04.05.2024 – LIGA-V-a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ALOGH ERNO de la echipa A.S. VIITORUL HĂRĂNGLAB, se suspendă 2 (două) jocuri și penalitate 150 (una sută cincizeci) lei, conform art. 63, pct. 1 lit. f) din Regulamentul Disciplinar, la jocul din data de 04.05.2024 – LIGA-V-a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ORAR MIHAI de la echipa A.S. BĂILE SĂRATE IDECIU DE JOS, se suspendă 1 (un) joc și penalitate 50 (cincizeci) lei, pentru cumul de 4 (patru) cartonașe galbene, conform Hotărârii Comitetului Executiv la jocul din data de 04.05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ĂLMĂCEAN VALENTIN de la echipa A.S. BĂILE SĂRATE IDECIU DE JOS, se suspendă 1 (un) joc și penalitate 50 (cincizeci) lei, pentru cumul de 7 (șapte) cartonașe galbene, conform Hotărârii Comitetului Executiv la jocul din data de 04.05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 BĂILE SĂRATE IDECIU DE JOS se penalizează cu 100 (una sută) lei, pentru cumul de 5 (cinci) cartonașe galbene la același joc, conform Hotărârii Comitetului Executiv, la jocul din data de 04.05.2024 – liga a - IV – 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OTTA CLAUDIU - ADRIAN de la echipa A.C.S. VIITORUL JABENIȚA, se suspendă 1(un) joc și penalitate 50 (cincizeci) lei, conform art. 63, pct. 1 lit. g), din Regulamentul Disciplinar, la jocul din data de 04.05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SCÂNTEIA CRĂCIUNEȘTI se penalizează cu 100 (una sută) lei, pentru cumul de 5 (cinci) cartonașe galbene la același joc, conform Hotărârii Comitetului Executiv, la jocul din data de 04.05.2024 – liga a - IV – 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atorul Ozsvath Zoltan Elod de la echipa A.S. VIITORUL HĂRĂNGLAB se suspenda 1 (un)joc si penalitate  50 (cincizeci) lei, pentru cumul de 7(sapte) cartonașe galbene , conform Hotărârii Comitetului Executiv, la jocul din data de 04.05.2024 – liga a -V– 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DEDA se penalizează cu 100 (una sută) lei, pentru cumul de 6 (șase) cartonașe galbene la același joc, conform Hotărârii Comitetului Executiv, la jocul din data de 29.04.2024 - UNDER 1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VITAN GEORGIAN-MANUEL de la echipa C.S. IERNUT, se suspendă 2 (două) jocuri și penalitate 50 (cincizeci) lei, conform art. 63, pct. 1 lit. f), din Regulamentul Disciplinar, la jocul din data de 29.04.2024 - UNDER 1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UNUȘ DAVID de la echipa A.C.S. DEDA, se suspendă 1 (un) joc și penalitate 50 (cincizeci) lei, conform art. 63, pct.1 lit. g)din Regulamentul Disciplinar, la jocul din data de 29.04.2024 - UNDER 1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PÂRLEA FLORIN de la echipa A.C.S. DEDA, se suspendă 2 (două) jocuri și penalitate 150 (una sută cincizeci) lei, conform art. 63, pct. 1 lit. f) din Regulamentul Disciplinar, la jocul din data de 29.04.2024 - UNDER 1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ocul A.S. VALEA LARGĂ - A.S. PAEONIA 2002 ZAU DE CÂMPIE programat în data de 04.05.2024 se omologhează cu rezultatul de 3-0 în favaoarea echipei A.S. VALEA LARGĂ. Echipa A.S. PAEONIA 2002 ZAU DE CÂMPIE, nu a avut al doilea rând de echipament, conform Regulamentului de organizare și desfășurare a campionatului județean Mureș liga a - IV – 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zultatul jocului A.S. VOINȚA BĂGACIU-C.S. COMUNA AȚINTIȘ, desfășurat în data de 04.05.2024, liga a-V-a, se omologhează cu rezultatlul final, 5-0 pentru echipa A.S. VOINȚA BĂGACIU, conform art. 34 pct. 2 din Regulamentul Disciplinar.   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7:00Z</dcterms:created>
  <dc:creator>user</dc:creator>
  <dc:description/>
  <cp:keywords/>
  <dc:language>en-US</dc:language>
  <cp:lastModifiedBy>Iosif Toth</cp:lastModifiedBy>
  <cp:lastPrinted>2024-05-09T11:59:00Z</cp:lastPrinted>
  <dcterms:modified xsi:type="dcterms:W3CDTF">2024-05-10T07:47:00Z</dcterms:modified>
  <cp:revision>2</cp:revision>
  <dc:subject/>
  <dc:title>H  O  T  Ă  R  A  R  E  A</dc:title>
</cp:coreProperties>
</file>