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4 din 13-05-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13.05.2025, conform art. 91 si art. 114 din Regulamentul Disciplinar,  în urma deliberării a luat următoarele măsuri:</w:t>
      </w:r>
    </w:p>
    <w:p>
      <w:pPr>
        <w:pStyle w:val="Normal"/>
        <w:spacing w:lineRule="auto" w:line="240"/>
        <w:ind w:firstLine="708"/>
        <w:jc w:val="both"/>
        <w:rPr/>
      </w:pPr>
      <w:r>
        <w:rPr>
          <w:rFonts w:cs="Tahoma" w:ascii="Tahoma" w:hAnsi="Tahoma"/>
          <w:sz w:val="28"/>
          <w:szCs w:val="28"/>
        </w:rPr>
        <w:t>Jucătorul JEREMIAS KRISZTIAN de la echipa A.C.S. SOVATA, se suspendă 2 (două) jocuri și penalitate 300 (trei sute) lei, conform art. 63, lit. b., din Regulamentul Disciplinar, la jocul din data de 07.05.2025, CUPA ROMÂNIEI.</w:t>
      </w:r>
    </w:p>
    <w:p>
      <w:pPr>
        <w:pStyle w:val="Normal"/>
        <w:spacing w:lineRule="auto" w:line="240"/>
        <w:ind w:firstLine="708"/>
        <w:jc w:val="both"/>
        <w:rPr>
          <w:rFonts w:ascii="Tahoma" w:hAnsi="Tahoma" w:cs="Tahoma"/>
          <w:sz w:val="28"/>
          <w:szCs w:val="28"/>
        </w:rPr>
      </w:pPr>
      <w:r>
        <w:rPr>
          <w:rFonts w:cs="Tahoma" w:ascii="Tahoma" w:hAnsi="Tahoma"/>
          <w:sz w:val="28"/>
          <w:szCs w:val="28"/>
        </w:rPr>
        <w:t>Rezultatul jocului dintre echipele A.C.S. FORȚA SÂMPAUL și A.C. SPORTING GORNEȘTI, se omologhează cu rezultatul de 3-0 (forfait) în favoarea echipei A.C.S. FORȚA SÂMPAUL, conform  art. 79, pct.1 din Regulamentul Disciplinar. Echipa A.C. SPORTING GORNEȘTI, se penalizează cu 1000 (o mie) lei, conform  Hotărării Comitetului Executiv, la jocul programat în data de 10.05.2025,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Rezultatul jocului dintre echipele C.S.M. SIGHIȘOARA și A.C.S. VIITORUL ALUNIȘ, se omologhează cu rezultatul de 3-0 (forfait) în favoarea echipei C.S.M. SIGHIȘOARA, conform  art. 79, pct. 1 din Regulamentul Disciplinar. Echipa A.C.S. VIITORUL ALUNIȘ, se penalizează cu 200 (două sute) lei, conform  Hotărării Comitetului Executiv, la jocul programat în data de 11.05.2025, UNDER-19.</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Jucătorul MOLDOVAN PAUL de la echipa A.S. FAREL ROTENI, se suspendă 6 (șase) jocuri și penalitate 150 (o sută cincizeci) lei, conform art. 65 lit. a. Din Regulamentul Disciplinar, la jocul din data de 11.05.2025, liga a-V-a. </w:t>
      </w:r>
    </w:p>
    <w:p>
      <w:pPr>
        <w:pStyle w:val="Normal"/>
        <w:spacing w:lineRule="auto" w:line="240"/>
        <w:ind w:firstLine="708"/>
        <w:jc w:val="both"/>
        <w:rPr>
          <w:rFonts w:ascii="Tahoma" w:hAnsi="Tahoma" w:cs="Tahoma"/>
          <w:sz w:val="28"/>
          <w:szCs w:val="28"/>
        </w:rPr>
      </w:pPr>
      <w:r>
        <w:rPr>
          <w:rFonts w:cs="Tahoma" w:ascii="Tahoma" w:hAnsi="Tahoma"/>
          <w:sz w:val="28"/>
          <w:szCs w:val="28"/>
        </w:rPr>
        <w:t>Jucătorul DANGULY DOMOKOȘ de la echipa A.S. STĂRUINȚA GĂLEȘTI, se suspendă 8 (opt) jocuri și penalitate 40 (patru zeci) lei, conform art. 63 lit. c. Din Regulamentul Disciplinar, la jocul din data de 11.05.2025 liga a-V-a.</w:t>
      </w:r>
    </w:p>
    <w:p>
      <w:pPr>
        <w:pStyle w:val="Normal"/>
        <w:spacing w:lineRule="auto" w:line="240"/>
        <w:ind w:firstLine="708"/>
        <w:jc w:val="both"/>
        <w:rPr/>
      </w:pPr>
      <w:r>
        <w:rPr>
          <w:rFonts w:cs="Tahoma" w:ascii="Tahoma" w:hAnsi="Tahoma"/>
          <w:sz w:val="28"/>
          <w:szCs w:val="28"/>
        </w:rPr>
        <w:t>Jucătorul MUNTEAN CĂTĂLIN de la echipa A.C.S. A&amp;A GRUP TÂRNĂVENI, se suspendă 1(un) joc și penalitate 60 (șaizeci) lei, conform art. 63, pct. 1 lit. g., din Regulamentul Disciplinar, la jocul din data de 10.05.2025 liga a-IV-a, CLASIC, Play-off.</w:t>
      </w:r>
    </w:p>
    <w:p>
      <w:pPr>
        <w:pStyle w:val="Normal"/>
        <w:spacing w:lineRule="auto" w:line="240"/>
        <w:ind w:firstLine="708"/>
        <w:jc w:val="both"/>
        <w:rPr/>
      </w:pPr>
      <w:r>
        <w:rPr>
          <w:rFonts w:cs="Tahoma" w:ascii="Tahoma" w:hAnsi="Tahoma"/>
          <w:sz w:val="28"/>
          <w:szCs w:val="28"/>
        </w:rPr>
        <w:t>Jucătorul TOCACIU MIHAI de la echipa A.S. REAL VALEA LARGĂ, se suspendă 1(un) joc și penalitate 60 (șaizeci) lei, pentru cumul de 4 (patru) cartonașe galbene, conform Hotărârii Comitetului Executiv, la jocul din data de 11.05.2025, liga a-IV-a, CLASIC.</w:t>
      </w:r>
    </w:p>
    <w:p>
      <w:pPr>
        <w:pStyle w:val="Normal"/>
        <w:spacing w:lineRule="auto" w:line="240"/>
        <w:ind w:firstLine="708"/>
        <w:jc w:val="both"/>
        <w:rPr/>
      </w:pPr>
      <w:r>
        <w:rPr>
          <w:rFonts w:cs="Tahoma" w:ascii="Tahoma" w:hAnsi="Tahoma"/>
          <w:sz w:val="28"/>
          <w:szCs w:val="28"/>
        </w:rPr>
        <w:t>Jucătorul COVACIU ALEXANDRU de la echipa A.S. PAEONIA 2002 ZAU DE CÂMPIE, se suspendă 1(un) joc și penalitate 60 (șaizeci) lei, pentru cumul de 4 (patru) cartonașe galbene, conform Hotărârii Comitetului Executiv, la jocul din data de 10.05.2025, liga a-IV-a, CLASIC.</w:t>
      </w:r>
    </w:p>
    <w:p>
      <w:pPr>
        <w:pStyle w:val="Normal"/>
        <w:spacing w:lineRule="auto" w:line="240"/>
        <w:ind w:firstLine="708"/>
        <w:jc w:val="both"/>
        <w:rPr/>
      </w:pPr>
      <w:r>
        <w:rPr>
          <w:rFonts w:cs="Tahoma" w:ascii="Tahoma" w:hAnsi="Tahoma"/>
          <w:sz w:val="28"/>
          <w:szCs w:val="28"/>
        </w:rPr>
        <w:t>Jucătorul ȘOMODI CRISTIAN de la echipa A.S. BĂILE SĂRATE IDECIU DE JOS, se suspendă 1(un) joc și penalitate 60 (șaizeci) lei, pentru cumul de 4 (patru) cartonașe galbene, conform Hotărârii Comitetului Executiv, la jocul din data de 10.05.2025,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SZABO ARPAD-ATTILA  de la echipa A.S. VIITORUL CRĂCIUNEȘTI, se suspendă 1(un) joc și penalitate 50 (cincizeci) lei, pentru cumul de 4 (patru) cartonașe galbene, conform Hotărârii Comitetului Executiv, la jocul din data de 10.05.2025, liga a-V-a.</w:t>
      </w:r>
    </w:p>
    <w:p>
      <w:pPr>
        <w:pStyle w:val="Normal"/>
        <w:spacing w:lineRule="auto" w:line="240"/>
        <w:ind w:firstLine="708"/>
        <w:jc w:val="both"/>
        <w:rPr/>
      </w:pPr>
      <w:r>
        <w:rPr>
          <w:rFonts w:cs="Tahoma" w:ascii="Tahoma" w:hAnsi="Tahoma"/>
          <w:sz w:val="28"/>
          <w:szCs w:val="28"/>
        </w:rPr>
        <w:t>Jucătorul OSVATH CSONGOR  de la echipa A.S. FAREL ROTENI, se suspendă 1(un) joc și penalitate 50 (cincizeci) lei, pentru cumul de 4 (patru) cartonașe galbene, conform Hotărârii Comitetului Executiv, la jocul din data de 10.05.2025, liga a-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PITEA MARIAN-ALEXANDRU  de la echipa A.C.S. COMUNA AȚINTIȘ, se suspendă 1(un) joc și penalitate 50 (cincizeci) lei, pentru cumul de 4 (patru) cartonașe galbene, conform Hotărârii Comitetului Executiv, la jocul din data de 10.05.2025, liga a-V-a.</w:t>
      </w:r>
    </w:p>
    <w:p>
      <w:pPr>
        <w:pStyle w:val="Normal"/>
        <w:spacing w:lineRule="auto" w:line="240"/>
        <w:ind w:firstLine="708"/>
        <w:jc w:val="both"/>
        <w:rPr/>
      </w:pPr>
      <w:r>
        <w:rPr>
          <w:rFonts w:cs="Tahoma" w:ascii="Tahoma" w:hAnsi="Tahoma"/>
          <w:sz w:val="28"/>
          <w:szCs w:val="28"/>
        </w:rPr>
        <w:t>Jucătorul KESZEG NORBERT  de la echipa A.C.S. DEAJ, se suspendă 1(un) joc și penalitate 50 (cincizeci) lei, pentru cumul de 4 (patru) cartonașe galbene, conform Hotărârii Comitetului Executiv, la jocul din data de 11.05.2025, liga a-V-a, CLASIC.</w:t>
      </w:r>
    </w:p>
    <w:p>
      <w:pPr>
        <w:pStyle w:val="Normal"/>
        <w:spacing w:lineRule="auto" w:line="240"/>
        <w:ind w:firstLine="708"/>
        <w:jc w:val="both"/>
        <w:rPr/>
      </w:pPr>
      <w:r>
        <w:rPr>
          <w:rFonts w:cs="Tahoma" w:ascii="Tahoma" w:hAnsi="Tahoma"/>
          <w:sz w:val="28"/>
          <w:szCs w:val="28"/>
        </w:rPr>
        <w:t>Echipa A.C.S. DEAJ, se penalizează cu 100 (una sută) lei, pentru cumul de 5 (cinci) cartonașe galbene la același joc, conform Hotărârii Comitetului Executiv, la jocul din data de 11.05.2025 – liga a-V-a CLASIC.</w:t>
      </w:r>
    </w:p>
    <w:p>
      <w:pPr>
        <w:pStyle w:val="Normal"/>
        <w:spacing w:lineRule="auto" w:line="240"/>
        <w:ind w:firstLine="708"/>
        <w:jc w:val="both"/>
        <w:rPr>
          <w:rFonts w:ascii="Tahoma" w:hAnsi="Tahoma" w:cs="Tahoma"/>
          <w:b/>
          <w:b/>
          <w:sz w:val="28"/>
          <w:szCs w:val="28"/>
        </w:rPr>
      </w:pPr>
      <w:r>
        <w:rPr>
          <w:rFonts w:cs="Tahoma" w:ascii="Tahoma" w:hAnsi="Tahoma"/>
          <w:b/>
          <w:sz w:val="28"/>
          <w:szCs w:val="28"/>
        </w:rPr>
        <w:t>ERATĂ:</w:t>
      </w:r>
    </w:p>
    <w:p>
      <w:pPr>
        <w:pStyle w:val="Normal"/>
        <w:numPr>
          <w:ilvl w:val="0"/>
          <w:numId w:val="1"/>
        </w:numPr>
        <w:spacing w:lineRule="auto" w:line="240"/>
        <w:jc w:val="both"/>
        <w:rPr/>
      </w:pPr>
      <w:r>
        <w:rPr>
          <w:rFonts w:cs="Tahoma" w:ascii="Tahoma" w:hAnsi="Tahoma"/>
          <w:sz w:val="28"/>
          <w:szCs w:val="28"/>
        </w:rPr>
        <w:t>La Hotărârea nr. 22 din data de 30.04.2025, dl. CRIȘAN FLORIN, delegatul echipei A.S. VIITORUL HĂRĂNGLAB, se suspendă 1(un) joc și penalitate 40 (patru zeci) lei, conform art. 63, pct. 1, lit.g. din Regulametul Disciplinar, la jocul din data de 27.04.2025, liga a-V-a.</w:t>
      </w:r>
    </w:p>
    <w:p>
      <w:pPr>
        <w:pStyle w:val="Normal"/>
        <w:numPr>
          <w:ilvl w:val="0"/>
          <w:numId w:val="1"/>
        </w:numPr>
        <w:spacing w:lineRule="auto" w:line="240"/>
        <w:jc w:val="both"/>
        <w:rPr>
          <w:rFonts w:ascii="Tahoma" w:hAnsi="Tahoma" w:cs="Tahoma"/>
          <w:sz w:val="28"/>
          <w:szCs w:val="28"/>
        </w:rPr>
      </w:pPr>
      <w:r>
        <w:rPr>
          <w:rFonts w:cs="Tahoma" w:ascii="Tahoma" w:hAnsi="Tahoma"/>
          <w:sz w:val="28"/>
          <w:szCs w:val="28"/>
        </w:rPr>
        <w:t xml:space="preserve">La Hotărârea nr. 23 din data de 05.05.2025, dl. VARO TAMAȘ, antrenorul echipei A.C.S. M.S.E. TÎRGU MUREȘ, se suspendă 2 (două) jocuri și penalitate 50 (cincizeci) lei, conform art. 63, pct. 1, lit f. Din Regulamentul Disciplinar, la jocul din data de 05.05.2025, UNDER – 15.   </w:t>
      </w:r>
    </w:p>
    <w:p>
      <w:pPr>
        <w:pStyle w:val="Normal"/>
        <w:spacing w:lineRule="auto" w:line="240" w:before="0" w:after="20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9:00Z</dcterms:created>
  <dc:creator>user</dc:creator>
  <dc:description/>
  <cp:keywords/>
  <dc:language>en-US</dc:language>
  <cp:lastModifiedBy>Iosif Toth</cp:lastModifiedBy>
  <cp:lastPrinted>2025-05-13T14:43:00Z</cp:lastPrinted>
  <dcterms:modified xsi:type="dcterms:W3CDTF">2025-05-14T08:39:00Z</dcterms:modified>
  <cp:revision>2</cp:revision>
  <dc:subject/>
  <dc:title>H  O  T  Ă  R  A  R  E  A</dc:title>
</cp:coreProperties>
</file>