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6 din 21-05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1.05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hipa C.S.M. SIGHISOARA se penalizează cu 100 (una sută) lei, pentru cumul de 5 (cinci) cartonașe galbene la același joc, conform Hotărârii Comitetului Executiv, la jocul din data de 18.05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INTAREAN AUREL de la echipa C.S.M. SIGHISOARA, se suspendă 2 (două) jocuri și penalitate 150 (una sută cincizeci) lei, conform art. 63, pct. 1 lit. f) din Regulamentul Disciplinar, la jocul din data de 18.05.2024 – LIGA-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BUZASBESENYO VALEA IZVOARELOR se penalizează cu 100 (una sută) lei, pentru cumul de 5 (cinci) cartonașe galbene la același joc, conform Hotărârii Comitetului Executiv, la jocul din data de 18.05.2024 – LIGA a 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S. CHIMICA TIRNAVENI se sancționează cu pierderea jocului prin forfait (3-0) și penalitate 1000 (una mie) lei conform art. 79, pct.1 din Regulamentul Disciplinar, la jocul din data de 18.05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MIRICA EUSEBIU-VIOREL de la echipa A.C.S. MURESUL LUDUS, se suspendă 2 (două) jocuri și penalitate 50 (cincizeci) lei, conform art. 63, pct. 1 lit. f) din Regulamentul Disciplinar, la jocul din data de 13.05.2024 – U-17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LUPU VLAD de la echipa AFC. A.S.A. TG.MURES, se suspendă 2 (două) jocuri și penalitate 150 (una sută cincizeci) lei, conform art. 63, pct. 1 lit. f) din Regulamentul Disciplinar, la jocul din data de 17.05.2024 – LIGA-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NESAN MIHAI  de la echipa A.C.S. MURESUL LUDUS, se suspendă 1(un) joc și penalitate 50(cincizeci) lei, pentru cumul de 4 (patru) cartonașe galbene, conform Hotărârii Comitetului Executiv la jocul din data de 17.05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ADAC ALEXANDRU de la echipa A.S. VIITORUL DELENI, se suspendă 2 (două) jocuri și penalitate 50 (cincizeci) lei, conform art. 63, pct. 1 lit. e) din Regulamentul Disciplinar, la jocul din data de 19.05.2024 – LIGA-V-a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ătorul BENTA CALIN-CRISTIAN  de la echipa A.S. VIITORUL HARANGLAB, se suspendă 1(un) joc și penalitate 50(cincizeci) lei, conform art.63, pct.1, lit.,,d”, din Regulamentul Disciplinar la jocul din data de 19.05.2024 – LIGA a-V-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OCACIU MIHAI de la echipa A.S. REAL VALEA LARGA, se suspendă 1(un) joc și penalitate 50(cincizeci) lei, pentru cumul de 4 (patru) cartonașe galbene, conform Hotărârii Comitetului Executiv la jocul din data de 19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IUNGAN MARCEL de la echipa A.C.S. FLACARA GRINDENI, se suspendă 1(un) joc și penalitate 50(cincizeci) lei, pentru cumul de 4 (patru) cartonașe galbene, conform Hotărârii Comitetului Executiv la jocul din data de 19.05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VLAD GRIGORE de la echipa A.C.S. FLACARA GRINDENI, se suspendă 1(un) joc și penalitate 50(cincizeci) lei, pentru cumul de 7 (sapte) cartonașe galbene, conform Hotărârii Comitetului Executiv la jocul din data de 19.05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FLACARA GRINDENI se penalizează cu 100 (una sută) lei, pentru cumul de 5 (cinci) cartonașe galbene la același joc, conform Hotărârii Comitetului Executiv, la jocul din data de 19.05.2024 – 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INCZE LORAND de la echipa A.C.S. SPORTING GORNESTI, se suspendă 1(un) joc și penalitate 50(cincizeci) lei,  conform art. 63, pct. 1 lit. ,,g”), din Regulamentul Disciplinar, la jocul din data de 19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GABOR SZILAMER de la echipa A.C.S. SPORTING GORNESTI, se suspendă 2 (două) jocuri și penalitate 150 (una sută cincizeci) lei, conform art. 63, pct. 1 lit. f) din Regulamentul Disciplinar, la jocul din data de 19.05.2024 – LIG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VACIU ALEXANDRU de la echipa A.S. PAEONIA 2002 ZAU DE CAMPIE, se suspendă 1(un) joc și penalitate 50(cincizeci) lei, pentru cumul de 4 (patru) cartonașe galbene, conform Hotărârii Comitetului Executiv, la jocul din data de 18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VACIU ALEXANDRU de la echipa A.S. PAEONIA 2002 ZAU DE CAMPIE, se suspendă 2(doua) jocuri și penalitate 150(una suta cincizeci) lei, conform art. 63, pct. 1 lit. f) din Regulamentul Disciplinar, la jocul din data de 18.05.2024 – LIG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UCIN FLAVIUS de la echipa A.S. BAILE SARATE  IDECIU DE JOS, se suspendă 1(un) joc și penalitate 50(cincizeci) lei, pentru cumul de 4 (patru) cartonașe galbene, conform Hotărârii Comitetului Executiv, la jocul din data de 18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URZICA DANIEL de la echipa A.S. VIITORUL GREBENIS, se suspendă 1(un) joc și penalitate 50(cincizeci) lei, pentru cumul de 4 (patru) cartonașe galbene, conform Hotărârii Comitetului Executiv, la jocul din data de 18.05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OJAN OVIDIU de la echipa A.S.F. POGACEAUA, se suspendă 1(un) joc și penalitate 50(cincizeci) lei, pentru cumul de 4 (patru) cartonașe galbene, conform Hotărârii Comitetului Executiv, la jocul din data de 18.05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OROK DAVID- ZALAN de la echipa A.C.S. BUZASBESENYO VALEA IZVOARELOR, se suspendă 2(doua) jocuri și penalitate 150(una suta cincizeci) lei, conform art. 63, pct. 1 lit. f) din Regulamentul Disciplinar, la jocul din data de 15.05.2024 – CUPA ROMANIEI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8:00Z</dcterms:created>
  <dc:creator>user</dc:creator>
  <dc:description/>
  <cp:keywords/>
  <dc:language>en-US</dc:language>
  <cp:lastModifiedBy>Iosif Toth</cp:lastModifiedBy>
  <cp:lastPrinted>2024-05-09T11:59:00Z</cp:lastPrinted>
  <dcterms:modified xsi:type="dcterms:W3CDTF">2024-05-27T10:58:00Z</dcterms:modified>
  <cp:revision>5</cp:revision>
  <dc:subject/>
  <dc:title>H  O  T  Ă  R  A  R  E  A</dc:title>
</cp:coreProperties>
</file>