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H  O  T  Ă  R  Â  R  E  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r. 26 din 27-05-2025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a din cadrul Asociației Județene de Fotbal Mureș compusă din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</w:t>
      </w:r>
      <w:r>
        <w:rPr>
          <w:rFonts w:cs="Tahoma" w:ascii="Tahoma" w:hAnsi="Tahoma"/>
          <w:sz w:val="28"/>
          <w:szCs w:val="28"/>
        </w:rPr>
        <w:tab/>
        <w:t xml:space="preserve">      - SIMZIANA MARCEL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 xml:space="preserve">- CHIRTEȘ HORAȚIU AURELIAN                  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>- MAIER MARIUS VASILE</w:t>
      </w:r>
    </w:p>
    <w:p>
      <w:pPr>
        <w:pStyle w:val="Normal"/>
        <w:spacing w:lineRule="auto" w:line="24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Întrunită azi, 27.05.2025, conform art. 91 si art. 114 din Regulamentul Disciplinar,  în urma deliberării a luat următoarele măsuri: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Jucătorul STOICA SORIN –IULIAN, DE LA ECHIPA A.S. ZORILE LUIERIU, se suspendă 1 (un) joc și penalitate, 50 (cincizeci) lei, conform art. 63, pct. 1 al. </w:t>
      </w:r>
      <w:r>
        <w:rPr>
          <w:rFonts w:cs="Tahoma" w:ascii="Tahoma" w:hAnsi="Tahoma"/>
          <w:i/>
          <w:sz w:val="28"/>
          <w:szCs w:val="28"/>
        </w:rPr>
        <w:t>g.</w:t>
      </w:r>
      <w:r>
        <w:rPr>
          <w:rFonts w:cs="Tahoma" w:ascii="Tahoma" w:hAnsi="Tahoma"/>
          <w:sz w:val="28"/>
          <w:szCs w:val="28"/>
        </w:rPr>
        <w:t xml:space="preserve">, din Regulamentul Disciplinar, la jocul din date de 25.05.2025 liga a - V – a, seria I. 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Echipa A.S BĂILE SĂRATE IDECIU DE JOS, va depune carnetul de legitimare al jucătorului, ȘOMODI CRISTIAN – 1994-49648, legitimat la echipa dumneavoastră. Jucătorul a fost depistat  jucând pe fals, la jocul din data de 25.05.2025, liga a - V – a, seria I. 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 xml:space="preserve">Echipa A.C.S. VIITORUL ALUNIȘ, va depune carnetul de legitimare al jucătorului, CENGHER DENIS – 2001-50972, legitimat la echipa dumneavoastră. Jucătorul a fost depistat jucând pe fals, la jocul din data de 25.05.2025, liga a - V – a, seria I. 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Hotărârea privind rezultatul jocului dintre echipele A.S. ZORILE LUIERIU-A.C.S. DEDA, va fi pronunțat, în ședința următoare a Comisiei de Disciplină.</w:t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Echipa oaspete, A.S. PRIETENIA GĂNEȘTI, se sancționează cu penalitate sportivă, 1000 (una mie lei), conform art. 83, pct. 2. lit. </w:t>
      </w:r>
      <w:r>
        <w:rPr>
          <w:rFonts w:cs="Tahoma" w:ascii="Tahoma" w:hAnsi="Tahoma"/>
          <w:i/>
          <w:sz w:val="28"/>
          <w:szCs w:val="28"/>
        </w:rPr>
        <w:t>d.</w:t>
      </w:r>
      <w:r>
        <w:rPr>
          <w:rFonts w:cs="Tahoma" w:ascii="Tahoma" w:hAnsi="Tahoma"/>
          <w:sz w:val="28"/>
          <w:szCs w:val="28"/>
        </w:rPr>
        <w:t xml:space="preserve"> Din Regulamentul Disciplinar, la jocul din data de 25.05.2025, liga a-V-a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 xml:space="preserve">Jucătorul MIHALY SZABOLCS de la echipa A.C.S. MILENIUM, se suspendă 1 (un) joc și penalitate 50 (cinci zeci) lei, conform art. 63, lit. </w:t>
      </w:r>
      <w:r>
        <w:rPr>
          <w:rFonts w:cs="Tahoma" w:ascii="Tahoma" w:hAnsi="Tahoma"/>
          <w:i/>
          <w:sz w:val="28"/>
          <w:szCs w:val="28"/>
        </w:rPr>
        <w:t>d.</w:t>
      </w:r>
      <w:r>
        <w:rPr>
          <w:rFonts w:cs="Tahoma" w:ascii="Tahoma" w:hAnsi="Tahoma"/>
          <w:sz w:val="28"/>
          <w:szCs w:val="28"/>
        </w:rPr>
        <w:t>, din Regulamentul Disciplinar, la jocul din data de 25.05.2025, liga a-V-a, seria I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 xml:space="preserve">Jucătorul BARTOȘ SZABOLCS-JANOȘ de la echipa A.S. FAREL ROTENI, se suspendă 1 (un) joc și penalitate 50 (cinci zeci) lei, conform art. 63, lit. </w:t>
      </w:r>
      <w:r>
        <w:rPr>
          <w:rFonts w:cs="Tahoma" w:ascii="Tahoma" w:hAnsi="Tahoma"/>
          <w:i/>
          <w:sz w:val="28"/>
          <w:szCs w:val="28"/>
        </w:rPr>
        <w:t>d.</w:t>
      </w:r>
      <w:r>
        <w:rPr>
          <w:rFonts w:cs="Tahoma" w:ascii="Tahoma" w:hAnsi="Tahoma"/>
          <w:sz w:val="28"/>
          <w:szCs w:val="28"/>
        </w:rPr>
        <w:t>, din Regulamentul Disciplinar, la jocul din data de 25.05.2025, liga a-V-a seria I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Jucătorul CHIRTEȘ RĂZVAN, de la echipa A.S. BĂILE SĂRATE IDECIU DE JOS, se suspendă 1 (un) joc și penalitate 50 (cincizeci) lei, pentru cumul de 4 (patru) cartonașe galbene , conform Hotărării Comitetului Executiv la jocul din data de 24.05.2025., liga a-IV-a clasic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Jucătorul CHIOREAN MARIUS, de la echipa A.H.C. ARSENAL TĂURENI, se suspendă 1 (un) joc și penalitate 50 (cincizeci) lei, pentru cumul de 4 (patru) cartonașe galbene , conform Hotărării Comitetului Executiv la jocul din data de 24.05.2025., liga a-IV-a clasic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Jucătorul SIMIONCA TEODOR, de la echipa A.S. VIITORUL BATOȘ, se suspendă 1 (un) joc și penalitate 50 (cincizeci) lei, pentru cumul de 4 (patru) cartonașe galbene , conform Hotărării Comitetului Executiv la jocul din data de 25.05.2025., liga a-IV-a clasic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Jucătorul ROCA CRISTIAN, de la echipa A.C.S. A&amp;A GRUP TÂRNĂVENI, se suspendă 1 (un) joc și penalitate 50 (cincizeci) lei, pentru cumul de 4 (patru) cartonașe galbene, conform Hotărării Comitetului Executiv la jocul din data de 24.05.2025., liga a-IV-a clasic.</w:t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chipa A.C.S. A&amp;A GRUP TÂRNĂVENI, se penalizează cu 100 (una sută) lei, pentru cumul de 6 (șase) cartonașe galbene la același joc, conform Hotărârii Comitetului Executiv, la jocul din data de 24.05.2025 – liga a-V-a clasic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 xml:space="preserve">Jucătorul ROCA CRISTIAN, de la echipa A.C.S. A&amp;A GRUP TÂRNĂVENI, se suspendă 6 (șase) jocuri și penalitate 300 (trei sute) lei, conform art. 65, lit. </w:t>
      </w:r>
      <w:r>
        <w:rPr>
          <w:rFonts w:cs="Tahoma" w:ascii="Tahoma" w:hAnsi="Tahoma"/>
          <w:i/>
          <w:sz w:val="28"/>
          <w:szCs w:val="28"/>
        </w:rPr>
        <w:t>a.</w:t>
      </w:r>
      <w:r>
        <w:rPr>
          <w:rFonts w:cs="Tahoma" w:ascii="Tahoma" w:hAnsi="Tahoma"/>
          <w:sz w:val="28"/>
          <w:szCs w:val="28"/>
        </w:rPr>
        <w:t>, din Regulamentul Disciplinar, la jocul din data de 24.05.2025 – liga a-V-a elite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Rezultatul jocului dintre C.S.Iernut –A.C.S. A&amp;A GRUP TÂRNAVENI joc întrerupt in minutul 90 la scorul de 2-1 in favoarea echipei C.S.IERNUT se omologhează cu rezultatul de 3-0 in favoarea echipei C.S.IERNUT. conform art.34 pct.1 din Regulamentul Disciplinar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Jucătorul FARKAȘ ISTVAN de la echipa A.C.S. LOCOMOTIV AGRIȘTEU, se suspendă 1 (un) joc și penalitate 50 (cinci zeci) lei, conform art. 63, lit. </w:t>
      </w:r>
      <w:r>
        <w:rPr>
          <w:rFonts w:cs="Tahoma" w:ascii="Tahoma" w:hAnsi="Tahoma"/>
          <w:i/>
          <w:sz w:val="28"/>
          <w:szCs w:val="28"/>
        </w:rPr>
        <w:t>g</w:t>
      </w:r>
      <w:r>
        <w:rPr>
          <w:rFonts w:cs="Tahoma" w:ascii="Tahoma" w:hAnsi="Tahoma"/>
          <w:sz w:val="28"/>
          <w:szCs w:val="28"/>
        </w:rPr>
        <w:t>., din Regulamentul Disciplinar, la jocul din data de 25.05.2025, liga a-V-a.</w:t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Echipa gazdă A.C.S. DEAJ,  se sancționează cu penalitate sportivă, 1000 (una mie lei), conform art. 83, pct. 2. lit. </w:t>
      </w:r>
      <w:r>
        <w:rPr>
          <w:rFonts w:cs="Tahoma" w:ascii="Tahoma" w:hAnsi="Tahoma"/>
          <w:i/>
          <w:sz w:val="28"/>
          <w:szCs w:val="28"/>
        </w:rPr>
        <w:t>d.</w:t>
      </w:r>
      <w:r>
        <w:rPr>
          <w:rFonts w:cs="Tahoma" w:ascii="Tahoma" w:hAnsi="Tahoma"/>
          <w:sz w:val="28"/>
          <w:szCs w:val="28"/>
        </w:rPr>
        <w:t>, din Regulamentul Disciplinar, la jocul din data de 25.05.2025, liga a-V-a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Rezultatul jocurilor dintre echipele C.S.M. AVÂNTUL REGHIN -A.C.S. TÂRNAVA MICĂ SÂNGEORGIU DE PĂDURE, C.S.M. AVÂNTUL REGHIN - KINDER SÂNGEORGIU DE PĂDURE  programate în data de 25.05.2025, se omologhează cu rezultatul de 3-0 (forfait) în favoarea echipeor A.C.S. TÂRNAVA MICĂ SÂNGEORGIU DE PĂDURE și KINDER SÂNGEORGIU DE PĂDURE, conform  art. 79, pct.1 din Regulamentul Disciplinar, la jocurile din data de 25.05.2025, Under – 7, Under -8. Echipa C.S.M. AVÂNTUL REGHIN, se penalizează cu 1000 (o mie) lei, conform  Hotărării Comitetului Executiv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ahoma" w:ascii="Tahoma" w:hAnsi="Tahoma"/>
          <w:sz w:val="28"/>
          <w:szCs w:val="28"/>
        </w:rPr>
        <w:t xml:space="preserve">Măsurile luate pot fi atacate cu apel în termen de </w:t>
      </w:r>
      <w:r>
        <w:rPr>
          <w:rFonts w:cs="Tahoma" w:ascii="Tahoma" w:hAnsi="Tahoma"/>
          <w:b/>
          <w:sz w:val="28"/>
          <w:szCs w:val="28"/>
        </w:rPr>
        <w:t xml:space="preserve">5 zile </w:t>
      </w:r>
      <w:r>
        <w:rPr>
          <w:rFonts w:cs="Tahoma" w:ascii="Tahoma" w:hAnsi="Tahoma"/>
          <w:sz w:val="28"/>
          <w:szCs w:val="28"/>
        </w:rPr>
        <w:t>de la  data afișării lor pe site-ul A.J.F. Mureș, conform art. 116 din Regulamentul Disciplinar.</w:t>
      </w:r>
    </w:p>
    <w:sectPr>
      <w:footerReference w:type="default" r:id="rId2"/>
      <w:type w:val="nextPage"/>
      <w:pgSz w:w="11906" w:h="16838"/>
      <w:pgMar w:left="1728" w:right="1152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Calibri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Calibri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Calibri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Calibri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Calibri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Calibri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Calibri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Calibri" w:cs="Tahoma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Calibri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Calibri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ahoma" w:hAnsi="Tahoma" w:eastAsia="Calibri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eastAsia="Calibri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eastAsia="Calibri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eastAsia="Calibri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eastAsia="Calibri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eastAsia="Calibri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eastAsia="Calibri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eastAsia="Calibri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23:00Z</dcterms:created>
  <dc:creator>user</dc:creator>
  <dc:description/>
  <cp:keywords/>
  <dc:language>en-US</dc:language>
  <cp:lastModifiedBy>Iosif Toth</cp:lastModifiedBy>
  <cp:lastPrinted>2025-05-21T11:10:00Z</cp:lastPrinted>
  <dcterms:modified xsi:type="dcterms:W3CDTF">2025-05-28T11:23:00Z</dcterms:modified>
  <cp:revision>2</cp:revision>
  <dc:subject/>
  <dc:title>H  O  T  Ă  R  A  R  E  A</dc:title>
</cp:coreProperties>
</file>