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27 din 24-05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4.05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chipa A.C.S. SOVATA se penalizează cu 100 (una sută) lei, pentru cumul de 5 (cinci) cartonașe galbene la același joc, conform Hotărârii Comitetului Executiv, la jocul din data de 22.05.2024 – LIGA a 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GRAMA CRISTIAN de la echipa A.C.S. MURESUL RUSII MUNTI, se suspendă 1(un) joc și penalitate 50(cincizeci) lei,  conform art. 63, pct. 1 lit. ,,g”), din Regulamentul Disciplinar, la jocul din data de 22.05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MURESUL RUSII MUNTI se penalizează cu 100 (una sută) lei, pentru cumul de 6 (sase) cartonașe galbene la același joc, conform Hotărârii Comitetului Executiv, la jocul din data de 22.05.2024 – LIGA a 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ALEMAN RARES de la echipa A.S. GAZ METAN DANES, se suspendă 1(un) joc și penalitate 50(cincizeci) lei,  conform art. 63, pct. 1 lit. ,,g”), din Regulamentul Disciplinar, la jocul din data de 22.05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ORDOS DENIS  de la echipa A.C.S. SPORTING GORNESTI, se suspendă 1(un) joc și penalitate 50(cincizeci) lei, pentru cumul de 4 (patru) cartonașe galbene, conform Hotărârii Comitetului Executiv la jocul din data de 21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HAIDU CSONGOR de la echipa A.C.S. SPORTING GORNESTI, se suspendă 1(un) joc și penalitate 50(cincizeci) lei, pentru cumul de 4 (patru) cartonașe galbene, conform Hotărârii Comitetului Executiv la jocul din data de 21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OLTEAN DANIEL de la echipa A.C.S. VIITORUL JABENITA, se suspendă 1(un) joc și penalitate 50(cincizeci) lei,  conform art. 63, pct. 1 lit. ,,g”), din Regulamentul Disciplinar, la jocul din data de 22.05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ERA DANIEL de la echipa A.C.S. VIITORUL JABENITA , se suspendă 1(un) joc și penalitate 50(cincizeci) lei, pentru cumul de 4 (patru) cartonașe galbene, conform Hotărârii Comitetului Executiv la jocul din data de 21.05.2024 – LIGA a-IV-a CLASIC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3:00Z</dcterms:created>
  <dc:creator>user</dc:creator>
  <dc:description/>
  <cp:keywords/>
  <dc:language>en-US</dc:language>
  <cp:lastModifiedBy>Iosif Toth</cp:lastModifiedBy>
  <cp:lastPrinted>2024-05-09T11:59:00Z</cp:lastPrinted>
  <dcterms:modified xsi:type="dcterms:W3CDTF">2024-05-27T11:03:00Z</dcterms:modified>
  <cp:revision>2</cp:revision>
  <dc:subject/>
  <dc:title>H  O  T  Ă  R  A  R  E  A</dc:title>
</cp:coreProperties>
</file>