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28 din 06-06-2025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CHIRTEȘ HORAȚIU AURELIAN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MAIER MARIUS VASILE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06.06.2025, conform art. 91 si art. 114 din Regulamentul Disciplinar,  în urma deliberării a luat următoarele măsuri: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MURAR CRISTIAN, de la echipa A.C.S. SÂNCRAI -NAZNA, se suspendă 1 (un) joc și penalitate 60 (saizeci) lei, pentru cumul de 2 (două) cartonașe galbene , conform art.63 lit.g din Regulamentul Disciplinar, la jocul din data de 04.06.2025. - CUPA ROMÂNIE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ucătorul PUȘCAȘ ANDREI, de la echipa A.F.C.ASA TG-MUREȘ, se suspendă 1 (un) joc și penalitate 60 (saizeci) lei, pentru cumul de 2 (doua) cartonașe galbene , conform art.63 lit.g din Regulamentul Disciplinar, la jocul din data de 04.06.2025. - CUPA ROMÂNIEI 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3:00Z</dcterms:created>
  <dc:creator>user</dc:creator>
  <dc:description/>
  <cp:keywords/>
  <dc:language>en-US</dc:language>
  <cp:lastModifiedBy>Iosif Toth</cp:lastModifiedBy>
  <cp:lastPrinted>2025-06-04T11:49:00Z</cp:lastPrinted>
  <dcterms:modified xsi:type="dcterms:W3CDTF">2025-06-12T09:33:00Z</dcterms:modified>
  <cp:revision>2</cp:revision>
  <dc:subject/>
  <dc:title>H  O  T  Ă  R  A  R  E  A</dc:title>
</cp:coreProperties>
</file>