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</w:t>
      </w:r>
      <w:r>
        <w:rPr>
          <w:rFonts w:cs="Tahoma" w:ascii="Tahoma" w:hAnsi="Tahoma"/>
          <w:b/>
          <w:sz w:val="32"/>
          <w:szCs w:val="32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</w:t>
      </w:r>
      <w:r>
        <w:rPr>
          <w:rFonts w:cs="Tahoma" w:ascii="Tahoma" w:hAnsi="Tahoma"/>
          <w:b/>
          <w:sz w:val="28"/>
          <w:szCs w:val="28"/>
        </w:rPr>
        <w:t>Nr. 28 din 28-05-2024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ției Județene de Fotbal Mureș compusă din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 - SIMZIANA MARCEL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>- TODEA ISPA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 xml:space="preserve">- CHIRTEȘ HORAȚIU                                       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Întrunită azi, 28.05.2024, conform art. 91 si art. 114 din Regulamentul Disciplinar,  în urma deliberării a luat următoarele măsuri: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color w:val="FF0000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Echipa GAZ METAN DANEȘ se sancționează cu pierderea jocului prin forfait (3-0) și penalitate 500 (cinci sute) lei conform art. 79, pct.1 din Regulamentul Disciplinar, la jocul programat în data de 25.05.2024 – liga a IV-a Play-out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ahoma" w:cs="Tahoma" w:ascii="Tahoma" w:hAnsi="Tahoma"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chipa A.C.S. FORȚA SÂNPAUL se penalizează cu 50 (cinci zeci) lei, pentru completarea cu întârziere a raportului de joc conform Hotărârii Comitetului Executiv, la jocul din data de 25.05.2024 – liga a IV-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Echipa A.S.VIITORUL HĂRĂNGLAB se penalizează cu 100 (una sută) lei, pentru cumul de 5 (cinci) cartonașe galbene la același joc, conform Hotărârii Comitetului Executiv, la jocul din data de 26.05.2024 – liga a V-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Delegatul echipei A.S.VIITORUL HĂRANGLAB, CRIȘAN Florin, se suspendă 4 (patru) luni și penalitate 400 (patru sute) lei conform art. 50 pct. 1 din Regulamentul Disciplinar, la jocul din data de 26.05.2024 – liga a-V-a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HĂRĂSTĂȘAN CRISTIAN GYORGY de la echipa A.C.S. JEDD LIVEZENI, se suspendă 2 (două) jocuri și penalitate 150 (una sută cincizeci) lei, conform art. 63, pct. 1 lit. f), din Regulamentul Disciplinar, la jocul din data de 26.05.2024 – liga a-V-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MAGYARI NORBERT LORAND de la echipa A.C.S. JEDD LIVEZENI, 2 (două) jocuri și penalitate 150 (una sută cincizeci) lei, conform art. 63, pct. 1 lit. f) din Regulamentul Disciplinar, la jocul din data de 26.05.2024 – liga a-V-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cătorul CERGHIZAN  MIRCEA de la echipa A.S. VOINȚA BĂGACIU, se suspendă 1 (un) joc și penalitate 50(cincizeci) lei, pentru cumul de două cartonașe galbene, conform art. 63, pct. 1 lit. g), din Regulamentul Disciplinar, la jocul din data de 26.05.2024 – liga a-V-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CERGHIZAN IONEL ADRIAN de la echipa A.S. VOINȚA BĂGACIU, se suspendă 1 (un) joc și penalitate 50(cincizeci) lei, pentru cumul de două cartonașe galbene, conform art. 63, pct. 1 lit. g), din Regulamentul Disciplinar, la jocul din data de 26.05.2024 – liga a-V-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MOLNAR MICLOȘ ADORJAN de la echipa A.S. ÎNFRĂȚIREA DEAJ, se suspendă 3 (trei) jocuri și penalitate 300 (trei sute) lei, conform art. 63, pct. 1 lit. b) din Regulamentul Disciplinar, la jocul din data de 26.05.2024 – liga a-V-a 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Echipa C.S. IERNUT se penalizează cu 100 (una sută) lei, pentru cumul de 5 (cinci) cartonașe galbene la același joc, conform Hotărârii Comitetului Executiv, la jocul din data de 25.05.2024 – liga a IV –a ELIT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FILIP DENIS IONUȚ de la echipa A.S.F. POGĂCEAUA, se suspendă 1 (un) joc și penalitate 50 (cincizeci) lei, pentru cumul de două cartonașe galbene, conform art. 63, pct. 1 lit. g), din Regulamentul Disciplinar, la jocul din data de 26.05.2024 – liga a-V-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SZASZ CSONGOR de la echipa A.C.S. SPORTING GORNEȘTI, se suspendă 3 (trei) jocuri și penalitate 300 (trei sute) lei, conform art. 63, pct. 1 lit. b) din Regulamentul Disciplinar, la jocul din data de 25.05.2024 – liga-a IV-a CLASIC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Jucătorul CHIBULCUTEAN IONUȚ de la echipa A.S  VIITORUL BATOS, se suspendă 1 (un) joc și penalitate 100 (una sută) lei, conform art. 63, pct. 1 lit. d) din Regulamentul Disciplinar, la jocul din data de 25.05.2024 – liga -a IV-a CLASIC .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.J.F. Mureș, conform art. 116 din Regulamentul Disciplinar.</w:t>
      </w:r>
    </w:p>
    <w:sectPr>
      <w:footerReference w:type="default" r:id="rId2"/>
      <w:type w:val="nextPage"/>
      <w:pgSz w:w="11906" w:h="16838"/>
      <w:pgMar w:left="1728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31:00Z</dcterms:created>
  <dc:creator>user</dc:creator>
  <dc:description/>
  <cp:keywords/>
  <dc:language>en-US</dc:language>
  <cp:lastModifiedBy>Iosif Toth</cp:lastModifiedBy>
  <cp:lastPrinted>2024-05-28T16:04:00Z</cp:lastPrinted>
  <dcterms:modified xsi:type="dcterms:W3CDTF">2024-05-29T13:31:00Z</dcterms:modified>
  <cp:revision>2</cp:revision>
  <dc:subject/>
  <dc:title>H  O  T  Ă  R  A  R  E  A</dc:title>
</cp:coreProperties>
</file>