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9 din 04-06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4.06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VIDAMI IOAN de la echipa A.C.S. FORȚA SÂNPAUL, se suspendă se suspendă 1 (un) joc și penalitate 50 (cincizeci) lei, pentru cumul de 7 (șapte) cartonașe galbene, conform Hotărârii Comitetului Executiv la jocul din data de 01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RĂCHITĂ DANIEL de la echipa A.C.S. FORȚA SÂNPAUL A.C.S. FORȚA SÂNPAUL, se suspendă se suspendă 1 (un) joc și penalitate 50 (cincizeci) lei, pentru cumul de 4 (patru) cartonașe galbene, conform Hotărârii Comitetului Executiv la jocul din data de 01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UCIU VIOREL de la echipa A.C.S. FLACĂRA GRINDENI se suspendă 1 (un) joc și penalitate 50(cincizeci) lei, conform art. 63, pct. 1 lit. g), din Regulamentul Disciplinar, la jocul din data de 01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Antrenorul echipei A.C.S. FLACĂRA GRINDENI, dl. VLAS GRIGORE, se suspendă  1(un) joc și penalitate 300 (treisute) lei, conform art. 50 pct. 1 din Regulamentul Disciplinar la jocul din data de 01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TURCU ALEXANDRU de la echipa A.S. PAEONIA 2002 ZAU DE CÂMPIE, se suspendă 1 (un) joc și penalitate 50(cincizeci) lei,  conform art. 63, pct. 1 lit. d), din Regulamentul Disciplinar, la jocul din data de 01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PINTECAN VASILE de la echipa A.S. VIITORUL BATOȘ, se suspendă 1 (un) joc și penalitate 50 (cincizeci) lei, conform art. 63, pct. 1 lit. g), din Regulamentul Disciplinar, la jocul din data de 02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OTEZATU LUȚU de la echipa A.S. VIITORUL BATOȘ, se suspendă se suspendă 1 (un) joc și penalitate 50 (cincizeci) lei, pentru cumul de 7 (șapte) cartonașe galbene, conform Hotărârii Comitetului Executiv la jocul din data de 02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GAL GABOR de la echipa C.S.O. SÂNGEORGIU DE PĂDURE, se suspendă 3 (trei) jocuri și penalitate 300 (trei sute) lei, conform art. 63, pct. 1 lit. b) din Regulamentul Disciplinar, la jocul din data de 29.05.2024 – liga a-IV-a ELITE Play-out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C.S.O. SÂNGEORGIU DE PĂDURE se penalizează cu 100 (una sută) lei, pentru cumul de 5 (cinci) cartonașe galbene la același joc, conform Hotărârii Comitetului Executiv, la jocul din data de 29.05.2024 – liga a-IV-a ELITE Play-out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ALEA ANDREI de la echipa C.S. IERNUT, se suspendă 1(un) joc și penalitate 50(cincizeci) lei, pentru cumul de 4 (patru) cartonașe galbene, conform Hotărârii Comitetului Executiv la jocul din data de 28.05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SÂNCRAI NAZNA se penalizează cu 100 (una sută) lei, pentru cumul de 5 (cinci) cartonașe galbene la același joc, conform Hotărârii Comitetului Executiv, la jocul din data de 01.06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legatul echipei A.S. CHIMICA TÂRNĂVENI – dl. CHERTES FLORIN se suspendă 1(un) joc și penalitate 300 (treisute) lei conform art. 50 pct. 1 din Regulamentul Disciplinar la jocul din data de 01.06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OTH LEVENTE de la echipa A.C.S. A&amp;A GRUP TÂRNĂVENI se suspendă 1 (un) joc și penalitate 50(cincizeci) lei, pentru cumul de 2 (două) cartonașe galbene, conform art. 63, pct. 1 lit. g), din Regulamentul Disciplinar, la jocul din data de 01.06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SOVATA se penalizează cu 100 (una sută) lei, pentru cumul de 5 (cinci) cartonașe galbene la același joc, conform Hotărârii Comitetului Executiv, la jocul din data de 01.06.2024 – liga a-IV-a ELITE Play-out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KAFFAI GYORGY de la echipa A.C.S. MIERCUREA NIRAJULUI, se suspendă 1(un) joc și penalitate 50(cincizeci) lei, pentru cumul de 4 (patru) cartonașe galbene, conform Hotărârii Comitetului Executiv la jocul din data de 01.06.2024 – liga a-IV-a ELITE Play-out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ERECKI SANDOR de la echipa A.S. FAREL ROTENI, se suspendă 1 (un) joc și penalitate 50 (cincizeci) lei, pentru cumul de două cartonașe galbene, conform art. 63, pct. 1 lit. g), din Regulamentul Disciplinar, la jocul din data de 28.05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OSVATH CSONGOR de la echipa A.S. FAREL ROTENI, se suspendă se suspendă 1 (un) joc și penalitate 50 (cincizeci) lei, pentru cumul de 4 (patru) cartonașe galbene, conform Hotărârii Comitetului Executiv la jocul din data de 28.05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OP GHEORGHE de la echipa A.S. INFRATIREA DEAJ, se suspendă 2 (doua) jocuri și penalitate 200(doua sute) lei,  conform art. 63, pct. 1 lit. b), din Regulamentul Disciplinar, la jocul din data de 02.06.2024 – liga a-V-a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ARI ISTVAN de la echipa A.S. BEKECS MAGHERANI, se suspendă 2 (doua) jocuri și penalitate 200(doua sute) lei,  conform art. 63, pct. 1 lit. b), din Regulamentul Disciplinar, la jocul din data de 02.06.2024 – liga a-V-a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ODAR PETHO de la echipa A.C.S.PROGRESUL DUMBRAVIOARA, se suspendă 1 (un) joc și penalitate 200 (doua sute) lei, conform art. 50, pct. 1, din Regulamentul Disciplinar, la jocul din data de 02.06.2024 – liga a-V-a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chipa A.C.S. SPORTING REGHIN se sancționează cu pierderea jocului prin forfait (3-0) și penalitate 200 (doua sute) lei conform art. 79, pct.1 din Regulamentul Disciplinar, la jocul din data de 30.05.2024 – U-12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5:00Z</dcterms:created>
  <dc:creator>user</dc:creator>
  <dc:description/>
  <dc:language>en-US</dc:language>
  <cp:lastModifiedBy>User</cp:lastModifiedBy>
  <cp:lastPrinted>2024-05-28T16:04:00Z</cp:lastPrinted>
  <dcterms:modified xsi:type="dcterms:W3CDTF">2024-06-06T06:15:00Z</dcterms:modified>
  <cp:revision>2</cp:revision>
  <dc:subject/>
  <dc:title>H  O  T  Ă  R  A  R  E  A</dc:title>
</cp:coreProperties>
</file>