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9 din 10-06-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10.06.2025, conform art. 91 si art. 114 din Regulamentul Disciplinar,  în urma deliberării a luat următoarele măsuri:</w:t>
      </w:r>
    </w:p>
    <w:p>
      <w:pPr>
        <w:pStyle w:val="Normal"/>
        <w:spacing w:lineRule="auto" w:line="240"/>
        <w:ind w:firstLine="708"/>
        <w:jc w:val="both"/>
        <w:rPr>
          <w:rFonts w:ascii="Tahoma" w:hAnsi="Tahoma" w:cs="Tahoma"/>
          <w:sz w:val="28"/>
          <w:szCs w:val="28"/>
        </w:rPr>
      </w:pPr>
      <w:r>
        <w:rPr>
          <w:rFonts w:cs="Tahoma" w:ascii="Tahoma" w:hAnsi="Tahoma"/>
          <w:sz w:val="28"/>
          <w:szCs w:val="28"/>
        </w:rPr>
        <w:t>Jucătorul VIDAMI MARIO, de la echipa A.C.S. FORTA SÂNPAUL, se suspendă 1 (un) joc și penalitate 50 (cincizeci) lei, pentru cumul de 4(patru) cartonașe galbene , conform Hotărării Comitetului Executiv la jocul din data 07.06.2025.</w:t>
      </w:r>
    </w:p>
    <w:p>
      <w:pPr>
        <w:pStyle w:val="Normal"/>
        <w:spacing w:lineRule="auto" w:line="240"/>
        <w:ind w:firstLine="708"/>
        <w:jc w:val="both"/>
        <w:rPr/>
      </w:pPr>
      <w:r>
        <w:rPr>
          <w:rFonts w:eastAsia="Tahoma" w:cs="Tahoma" w:ascii="Tahoma" w:hAnsi="Tahoma"/>
          <w:sz w:val="28"/>
          <w:szCs w:val="28"/>
        </w:rPr>
        <w:t xml:space="preserve"> </w:t>
      </w:r>
      <w:r>
        <w:rPr>
          <w:rFonts w:cs="Tahoma" w:ascii="Tahoma" w:hAnsi="Tahoma"/>
          <w:sz w:val="28"/>
          <w:szCs w:val="28"/>
        </w:rPr>
        <w:t>Jucătorul Dongolo DANIEL, de la echipa A.S.TÂRNAVA FÂNTÂNELE, se suspendă 1 (un) joc și penalitate 50 (cincizeci) lei, pentru cumul de 4 (patru) cartonașe galbene , conform Hotărării Comitetului Executiv la jocul din data 08.06.2025.</w:t>
      </w:r>
    </w:p>
    <w:p>
      <w:pPr>
        <w:pStyle w:val="Normal"/>
        <w:spacing w:lineRule="auto" w:line="240"/>
        <w:ind w:firstLine="708"/>
        <w:jc w:val="both"/>
        <w:rPr>
          <w:rFonts w:ascii="Tahoma" w:hAnsi="Tahoma" w:cs="Tahoma"/>
          <w:sz w:val="28"/>
          <w:szCs w:val="28"/>
        </w:rPr>
      </w:pPr>
      <w:r>
        <w:rPr>
          <w:rFonts w:cs="Tahoma" w:ascii="Tahoma" w:hAnsi="Tahoma"/>
          <w:sz w:val="28"/>
          <w:szCs w:val="28"/>
        </w:rPr>
        <w:t xml:space="preserve">Jucatorul OPREA ROBERT de la A.C.S. MIERCUREA NIRAJULUI se </w:t>
      </w:r>
    </w:p>
    <w:p>
      <w:pPr>
        <w:pStyle w:val="Normal"/>
        <w:spacing w:lineRule="auto" w:line="240"/>
        <w:jc w:val="both"/>
        <w:rPr/>
      </w:pPr>
      <w:r>
        <w:rPr>
          <w:rFonts w:cs="Tahoma" w:ascii="Tahoma" w:hAnsi="Tahoma"/>
          <w:sz w:val="28"/>
          <w:szCs w:val="28"/>
        </w:rPr>
        <w:t>suspendă 1 (un) joc și penalitate 50 (cincizeci) lei, pentru cumul de 4(patru) cartonașe galbene , conform Hotărării Comitetului Executiv la jocul din data 07.06.2025.</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KAFFAI GYORGY, de la echipa A.C.S. MIERCUREA NIRAJULUI se suspendă 2 (doua) jocuri si penalitate 300 (treisute) lei conform art.63 pct 2.4 lit. a. la jocul din data 07.06.2025. Datorită faptului ca prin decizia nr.8/15.05.2025 a Comisiei de Apel ,jucatorului i-a fost redusă suspendarea de 6(sase) etape la trei etape , jucatorul fiind recidivist i se adaugă  cele  3 (trei )etape care au fost reduse de Comisia de Apel.</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ătorul BIRO CLAUDIU, de la echipa A.S. CÂMPIA RÂCIU, se suspendă 2(doua) jocuri si penalitate 300(treisute) lei conform art.63 pct 2.4 lit. a. din Regulamentul Disciplinar, la jocul din data 07.06.2025.</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atorul TRUȚĂ SILVIU, de la echipa A.S. VIITORUL BATOȘ, se suspendă 1 (un) joc si penalitate 50 (cincizeci) lei, pentru cumul de 4 (patru) cartonase galbene, conform Hotărării Comitetului Executiv la jocul din data 08.06.2025.</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Echipa A.S.VIITORUL BATOȘ se sanctionează cu penalitate 100 (o suta) lei, pentru cumul de 5 (cinci) cartonașe galbene, conform Hotararii Comitetului Executiv la jocul din data 08.06.2025.</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Echipa A.S.F. POGĂCEAUA ,se sanctionează cu penalitate 100 (o suta) lei, pentru cumul de 6 (șase) cartonase galbene, conform Hotărării Comitetului Executiv la jocul din data 08.06.2025.</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Echipa A.C.S. DEAJ, se sanctionează cu pierderea jocului prin forfait 3-0 in favoarea echipei A.S. Prietenia Gănești pentru folosirea jucătorului  POP GHEORGHE in stare de suspendare pentru cumul de 4 (patru ) cartonașe galbene conform art.83 pct10.1 si penalitate 150 (o sută cincizeci) lei la jocul din data de 08.06.2025. Liga V-a seria II.</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ind w:firstLine="708"/>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tab/>
      </w:r>
    </w:p>
    <w:p>
      <w:pPr>
        <w:pStyle w:val="Normal"/>
        <w:spacing w:lineRule="auto" w:line="240"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5:00Z</dcterms:created>
  <dc:creator>user</dc:creator>
  <dc:description/>
  <cp:keywords/>
  <dc:language>en-US</dc:language>
  <cp:lastModifiedBy>Iosif Toth</cp:lastModifiedBy>
  <cp:lastPrinted>2025-06-04T11:49:00Z</cp:lastPrinted>
  <dcterms:modified xsi:type="dcterms:W3CDTF">2025-06-12T09:35:00Z</dcterms:modified>
  <cp:revision>2</cp:revision>
  <dc:subject/>
  <dc:title>H  O  T  Ă  R  A  R  E  A</dc:title>
</cp:coreProperties>
</file>