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eastAsia="Tahoma" w:cs="Tahoma" w:ascii="Tahoma" w:hAnsi="Tahoma"/>
          <w:b/>
          <w:sz w:val="32"/>
          <w:szCs w:val="32"/>
        </w:rPr>
        <w:t xml:space="preserve">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 3 din 17-09-202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 - SIMZIANA MARCE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17.09.2024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cătorul CĂLUȚIU MARTIN de la echipa A.C.S. FORȚA SÂMPAUL, se suspendă 1 (un) joc și penalitate 30 (treizeci) lei, conform art. 63, pct.1 lit.e) din Regulamentul Disciplinar, la jocul din data de 15.09.2024 – juniori U-17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chipa A.S. VIITORUL GREBENIȘ se penalizează cu 100 (una sută) lei, pentru cumul de 5 (cinci) cartonașe galbene la același joc, conform Hotărârii Comitetului Executiv, la jocul din data de 14.09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Antrenorul echipei A.S. VIITORUL GREBENIȘ, dl. Urzica Daniel conform art. 53 pct. 1 se suspendă 2(două) jocuri și penalitate 300 (trei sute) lei din Regulamentul Disciplinar, la jocul din data de 14.09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.C.S. SPORTING GORNEȘTI, se penalizează cu 100 (una sută) lei, pentru cumul de 6 (șase) cartonașe galbene la același joc, conform Hotărârii Comitetului Executiv, la jocul din data de 14.09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C.S. SCÂNTEIA CRĂCIUNEȘTI, se penalizează cu 100 (una sută) lei, pentru cumul de 5 (cinci) cartonașe galbene la același joc, conform Hotărârii Comitetului Executiv, la jocul din data de 14.09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C.S. FORȚA SÂNPAUL se penalizează cu 100 (una suta) lei, pentru completarea cu întârziere a raportului de joc conform Hotărârii Comitetului Executiv, la jocul din data de 14.09.2024 – liga a 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chipa A.S. CHIMICA TÂRNAVENI se penalizează cu 100 (una suta) lei, pentru completarea cu întârziere a raportului de joc conform Hotărârii Comitetului Executiv, la jocul din data de 14.09.2024 – liga a 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S. ZORILE LUIERIU, se penalizează cu 500 (cinci sute) lei, conform art. 83 lit. e) din Regulamentul Disciplinar, la jocul din data de 08.09.2024 – liga a V-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.S. ZORILE LUIERIU se penalizează cu 100 (una suta) lei, pentru completarea cu întârziere a raportului de joc conform Hotărârii Comitetului Executiv, la jocul din data de 14.09.2024 – liga a 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zultatul jocului dintre echipele A.S. VOINȚA BĂGACIU  și A.S. VIITORUL CRĂCIUNEȘTI, se omologhează cu rezultatul de 3-0 în favoarea echipei A.S. VIITORUL CRĂCIUNEȘTI și penalitate 500 (cinci sute) lei echipei A.S. VOINȚA BĂGACIU conform art. 79, al. 12 din Regulamentul Disciplinar, la jocul programat în data de 15.09.2024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La ședința din data de 24.09.2024, ora 14.30, pentru clarificarea situației la jocul programat la 14.09.2024 între echipele C.S. IERNUT - A.S. GAZ METAN DANEȘ, se convoacă următoarele persoane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PREȘEDINȚII ECHIPELOR DE FOTBAL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.S. IERNUT – dl. DUMBRĂVEANU SORI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.S. GAZ METAN DANEȘ – dl. MATE DESZO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5:00Z</dcterms:created>
  <dc:creator>user</dc:creator>
  <dc:description/>
  <cp:keywords/>
  <dc:language>en-US</dc:language>
  <cp:lastModifiedBy>Iosif Toth</cp:lastModifiedBy>
  <cp:lastPrinted>2024-09-17T18:48:00Z</cp:lastPrinted>
  <dcterms:modified xsi:type="dcterms:W3CDTF">2024-09-18T14:25:00Z</dcterms:modified>
  <cp:revision>2</cp:revision>
  <dc:subject/>
  <dc:title>H  O  T  Ă  R  A  R  E  A</dc:title>
</cp:coreProperties>
</file>