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30 din 11-06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1.06.2024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ANDRUS MARIUS de la echipa A.S. VOINTA GREBENIS,  se suspendă 1 (un) joc și penalitate 50 (cincizeci) lei, pentru cumul de 7 (șapte) cartonașe galbene, conform Hotărârii Comitetului Executiv la jocul din data de 04.06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VASS ISTVAN de la echipa A.C.S. SOVATA, se suspendă 1 (un) joc și penalitate 50 (cincizeci) lei, pentru cumul de 4 (patru) cartonașe galbene, conform Hotărârii Comitetului Executiv la jocul din data de 05.06.2024 –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BORBELY ROLAND de la echipa A.C.S.MIERCUREA NIRAJULUI se suspendă 2 (doua) jocuri și penalitate 100 (una suta) lei, conform art. 63, pct. 1 lit. b) din Regulamentul Disciplinar, la jocul din data de 05.06.2024 – liga a-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PICOS ADRIAN de la echipa C.S.M.SIGHISOARA se suspendă 2 (doua) jocuri și penalitate 100 (una suta) lei, conform art. 63, pct. 1 lit. b) din Regulamentul Disciplinar, la jocul din data de 05.06.2024 – liga a-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DOVAN CRISTIAN de la echipa A.C.S. SANCRAI NAZNA, se suspendă 1 (un) joc și penalitate 50 (cincizeci) lei, pentru cumul de 4 (patru) cartonașe galbene, conform Hotărârii Comitetului Executiv la jocul din data de 08.06.2024 – PLAY-OFF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Echipa A.S. STARUINTA GALESTI se sancționează cu pierderea jocului prin forfait (3-0) și penalitate 750 (sapte sute cincizeci) lei conform art. 79, pct.1 din Regulamentul Disciplinar, la jocul din data de 08.06.2024 – liga 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IRESTEANU VALENTIN de la echipa A.S.PAEONIA 2002 ZAU DE CAMPIE se suspendă 1 (un) joc și penalitate 100 (una suta) lei, conform art. 63, pct. 1 lit. ,,e”) din Regulamentul Disciplinar, la jocul din data de 08.06.2024 – liga a-IV-a CLASIC 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TOROK DAVID-ZALAN de la echipa A.C.S. BUZASBESENYO VALEA IZVOARELOR se suspendă 1 (un) joc și penalitate 50(cincizeci) lei, conform art. 63, pct. 1 lit. g), din Regulamentul Disciplinar, la jocul din data de 08.06.2024 – liga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chipa A.C.S. FLACARA GRINDENI se sancționează cu pierderea jocului prin forfait (3-0) și penalitate 500 (cinci sute) lei conform art. 79, pct.1 din Regulamentul Disciplinar, la jocul din data de 08.06.2024 – LIGA 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PANCI ADRIAN de la echipa A.C.S. SPORTING GORNESTI se suspendă 1 (un) joc și penalitate 50(cincizeci) lei, conform art. 63, pct. 1 lit. g), din Regulamentul Disciplinar, la jocul din data de 08.06.2024 – liga a-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TRIFAN ALEXANDRU de la echipa A.S. REAL VALEA LARGA, se suspendă 1 (un) joc și penalitate 50 (cincizeci) lei, pentru cumul de 4 (patru) cartonașe galbene, conform Hotărârii Comitetului Executiv la jocul din data de 08.06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OZDOC CRISTIAN de la echipa A.C.S. FORTA SANPAUL se suspendă 1 (un) joc și penalitate 50(cincizeci) lei, conform art. 63, pct. 1 lit. g), din Regulamentul Disciplinar, la jocul din data de 08.06.2024 – liga a-IV-a CLASIC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IGNAT RAUL de la echipa A.F.C. A.S.A. TG.MURES se suspendă 1 (un) joc și penalitate 100 (una suta) lei, conform art. 63, pct. 1 lit. ,,e”) din Regulamentul Disciplinar, la jocul din data de 08.06.2024 – liga a-IV-a ELITE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1:00Z</dcterms:created>
  <dc:creator>user</dc:creator>
  <dc:description/>
  <cp:keywords/>
  <dc:language>en-US</dc:language>
  <cp:lastModifiedBy>Iosif Toth</cp:lastModifiedBy>
  <cp:lastPrinted>2024-05-28T16:04:00Z</cp:lastPrinted>
  <dcterms:modified xsi:type="dcterms:W3CDTF">2024-06-13T10:31:00Z</dcterms:modified>
  <cp:revision>2</cp:revision>
  <dc:subject/>
  <dc:title>H  O  T  Ă  R  A  R  E  A</dc:title>
</cp:coreProperties>
</file>