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31 din 19-06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9.06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OLDOVAN RAUL-TEODOR de la echipa A.C.S. LOCOMOTIV AGRIȘTEU,  se suspendă 1 (un) joc și penalitate 50 (cincizeci) lei, conform art. 63 pct. 1 lit. g) din Regulamentul Disciplinar la jocul din data de 16.06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OLDOVAN PAUL de la echipa A.C.S. LOCOMOTIV AGRIȘTEU,  se suspendă 1 (un) joc și penalitate 50 (cincizeci) lei, pentru cumul de 4 (patru) cartonașe galbene, conform Hotărârii Comitetului Executiv la jocul din data de de 16.06.2024 – liga a-V-a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8:00Z</dcterms:created>
  <dc:creator>user</dc:creator>
  <dc:description/>
  <cp:keywords/>
  <dc:language>en-US</dc:language>
  <cp:lastModifiedBy>User</cp:lastModifiedBy>
  <cp:lastPrinted>2024-06-19T15:09:00Z</cp:lastPrinted>
  <dcterms:modified xsi:type="dcterms:W3CDTF">2024-06-19T12:12:00Z</dcterms:modified>
  <cp:revision>5</cp:revision>
  <dc:subject/>
  <dc:title>H  O  T  Ă  R  A  R  E  A</dc:title>
</cp:coreProperties>
</file>