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4 din 24-09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4.09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Echipa C.S.O. SÂNGEORGIU DE PĂDURE se penalizează cu 100 (una sută) lei, pentru cumul de 7 (șapte) cartonașe galbene la același joc, conform Hotărârii Comitetului Executiv, la jocul din data de 21.09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SOVATA se penalizează cu 100 (una sută) lei, pentru cumul de 5 (cinci) cartonașe galbene la același joc, conform Hotărârii Comitetului Executiv, la jocul din data de 21.09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C.S.O. SÂNGEORGIU DE PĂDURE se penalizează cu 400 (patru sute) lei, conform art. 82 pct. 3, lit. c) din Regulamentul Disciplinar, la jocul din data de 21.09.2024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Rezultatul jocului dintre echipele A.S. CHIMICA TÂRNĂVENI și A.C.S. A&amp;A GRUP TÂRNAVENI, se omologhează cu rezultatul de 3-0 în favoarea echipei A.C.S A&amp;A GRUP TÂRNAVENI și penalitate 1500 (una mie cinci sute) conform art. 79, pct. 1 din Regulamentul Disciplinar, la jocul programat în data de 22.09.2024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ONȚIU RAUL - CIPRIAN de la echipa A.S. VOINȚA BĂGACIU, se suspendă 1 (un) joc și penalitate 50 (cincizeci) lei, conform art. 63, pct. 1 lit. g), din Regulamentul Disciplinar, la jocul din data de 22.09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ONȚIU RAUL - CIPRIAN de la echipa A.S. VOINȚA BĂGACIU, se suspendă 2 (două) jocuri și penalitate 100 (unasută) lei, conform art. 63, pct. 1 lit. f), din Regulamentul Disciplinar, la jocul din data de 22.09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OȘCA CODRUȚ-BOGDAN de la echipa A.S. BĂILE SĂRATE IDECIU DE JOS se suspendă 1 (un) joc și penalitate 60(șaizeci) lei, conform art. 63, pct. 1 lit. g), din Regulamentul Disciplinar, la jocul din data de 21.09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NASTE SILVIU de la echipa A.C.S. SÂNCRAI NAZNA, se suspendă 1 (un) joc și penalitate 60(șaizeci) lei, conform art. 63, pct. 1 lit. g), din Regulamentul Disciplinar, la jocul din data de 21.09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OP SOLOVĂSTRU ADRIAN ILIE de la echipa A.C.S. SÂNCRAI NAZNA, se suspendă 2 (două) jocuri și penalitate 150 (una sută cincizeci) lei, conform art. 63, pct. 1 lit. f), din Regulamentul Disciplinar, la jocul din data de 21.09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zultatul jocului dintre echipele A.S. FAREL ROTENI și A.S. STĂRUINȚA GĂLEȘTI se omologhează cu rezultatul de 3-0 (forfait) în favoarea echipei A.S. FAREL ROTENI, conform art. 83 pct. 10.4 din Regulamentul Disciplinar, la jocul din data de 22.09.2024 liga a-V-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ocul programat la 14.09.2024 între echipele C.S. IERNUT - A.S. GAZ METAN DANEȘ (care nu s-a disputat), se replanifică cu acordul președinților echipelor de fotbal. Data desfășurării jocului, se va comunica  Comisiei de Competiți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7:00Z</dcterms:created>
  <dc:creator>user</dc:creator>
  <dc:description/>
  <cp:keywords/>
  <dc:language>en-US</dc:language>
  <cp:lastModifiedBy>Iosif Toth</cp:lastModifiedBy>
  <cp:lastPrinted>2024-09-24T15:18:00Z</cp:lastPrinted>
  <dcterms:modified xsi:type="dcterms:W3CDTF">2024-10-01T18:47:00Z</dcterms:modified>
  <cp:revision>2</cp:revision>
  <dc:subject/>
  <dc:title>H  O  T  Ă  R  A  R  E  A</dc:title>
</cp:coreProperties>
</file>