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5 din 03-10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3.10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Echipa GAZ METAN DANEȘ se penalizează cu 100 (una sută) lei, pentru cumul de 5 (cinci) cartonașe galbene la același joc, conform Hotărârii Comitetului Executiv, la jocul din data 30.09.2023, liga a-IV-a ELITE.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A.C.S. MUREȘUL LUDUȘ se penalizează cu 100 (una sută) lei, pentru cumul de 5 (cinci) cartonașe galbene la același joc, conform Hotărârii Comitetului Executiv, la jocul din data 25.09.2023, UNDER 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PEREȘ DAVID de la echipa L.P.S. TG. MUREȘ, se suspendă, 1 (un) joc și penalitate 50 (cincizeci) lei, conform art. 63, pct.1, lit. g), din Regulamentul Disciplinar, la jocul din data de 27.09.2023, UNDER 15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CROICU ROBERT NICOLAE de la echipa C.S.M.SIGHIȘOARA, se suspendă, 1 (un) joc și penalitate 50 (cincizeci) lei, conform art. 63, pct.1, lit. d), din Regulamentul Disciplinar, la jocul din data de 23.09.2023,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ANDRUȘ MARIUS-CĂLIN de la echipa A.S. VIITORUL GREBENIȘ se suspendă, 1 (un) joc și penalitate 50 (cincizeci) lei, conform art. 63, pct.1, lit. g), din Regulamentul Disciplinar, la jocul din data de 30.09.2023,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BACIU MIHAI de la echipa A.C.S. FLACĂRA GRINDENI, se suspendă, 1 (un) joc și penalitate 50 (cincizeci) lei, conform art. 63, pct.1, lit. d), din Regulamentul Disciplinar, la jocul din data de 30.09.2023,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CHIOREAN MARCEL  de la echipa A.F.C. A.S.A. TG. MUREȘ, se suspendă 2 (două) jocuri și penalitate, 150 (una sută cincizeci) lei, conform art. 63 pct. 1, lit. f) din  Regulamentul Disciplinar la jocul din data de 30.09.2023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MARCU MATEI de la echipa C.S. UNIREA 2018 UNGHENI, se suspendă 1 (un) joc și penalitate 100 (una  sută) lei, conform art. 63, pct. 1 lit.g) din Regulamentul Disciplinar, la jocul din data de 29.09.2023, UNDER 1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elegatul echipei A.S. CHIMICA TÂRNĂVENI, CHERTES FLORIN se penalizează cu avertisment, la jocul din data de 15.09.2023, UNDER 13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Pentru sedinta din data de 10.10.2023, ora 12:00 se convoaca la sediul AJF Mures, arbitri jocului U 13 - A.C.S ACADEMICA TRANSILVANIA- A.F.C VULTURII TG MURES, Sorodoc Florin, Ormenisan Carlos si delegatii celor doua echipe Chetan Lucian si Detesan Emil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0:00Z</dcterms:created>
  <dc:creator>user</dc:creator>
  <dc:description/>
  <cp:keywords/>
  <dc:language>en-US</dc:language>
  <cp:lastModifiedBy>User</cp:lastModifiedBy>
  <cp:lastPrinted>2023-10-03T14:03:00Z</cp:lastPrinted>
  <dcterms:modified xsi:type="dcterms:W3CDTF">2023-10-04T07:48:00Z</dcterms:modified>
  <cp:revision>20</cp:revision>
  <dc:subject/>
  <dc:title>H  O  T  Ă  R  A  R  E  A</dc:title>
</cp:coreProperties>
</file>