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32"/>
          <w:szCs w:val="32"/>
        </w:rPr>
        <w:t>H  O  T  Ă  R  Â  R  E  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Nr. 6 din 10-10-2023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Comisia de Disciplină din cadrul Asociației Județene de Fotbal Mureș compusă din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</w:t>
      </w:r>
      <w:r>
        <w:rPr>
          <w:rFonts w:cs="Tahoma" w:ascii="Tahoma" w:hAnsi="Tahoma"/>
          <w:sz w:val="28"/>
          <w:szCs w:val="28"/>
        </w:rPr>
        <w:tab/>
        <w:t xml:space="preserve">      - SIMZIANA MARCE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>- TODEA ISPAS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</w:t>
      </w:r>
      <w:r>
        <w:rPr>
          <w:rFonts w:cs="Tahoma" w:ascii="Tahoma" w:hAnsi="Tahoma"/>
          <w:sz w:val="28"/>
          <w:szCs w:val="28"/>
        </w:rPr>
        <w:t xml:space="preserve">- CHIRTEȘ HORAȚIU                                       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Întrunită azi, 10.10.2023, conform art. 91 si art. 114 din Regulamentul Disciplinar, în urma deliberării a luat următoarele măsuri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omisia de disciplină a constatat următoarele: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 xml:space="preserve">Echipa A.S. INFRATIREA DEAJ se penalizează cu 100 (una sută) lei, pentru cumul de 5 (cinci) cartonașe galbene la același joc, conform Hotărârii Comitetului Executiv, la jocul din data 08.10.2023, liga a-V-a .    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A.C.S. MUREȘUL LUDUȘ se penalizează cu 100 (una sută) lei, pentru cumul de 5 (cinci) cartonașe galbene la același joc, conform Hotărârii Comitetului Executiv, la jocul din data 07.10.2023, LIGA a IV-a ELITE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.S. VIITORUL GREBENIS se penalizează cu 200 (doua sute) lei, conform art. 83, alin.2, lit.,,d” din Regulamentul Disciolinar, la jocul din data 07.10.2023, LIGA a IV-a CLASIC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</w:t>
      </w:r>
      <w:r>
        <w:rPr>
          <w:rFonts w:cs="Tahoma" w:ascii="Tahoma" w:hAnsi="Tahoma"/>
          <w:sz w:val="28"/>
          <w:szCs w:val="28"/>
        </w:rPr>
        <w:t>Echipa A.F.C. VULTURII TG. MURES se penalizează cu 200 (doua sute) lei, conform art. 83, alin.2, lit.,,d” din Regulamentul Disciolinar, la jocul din data 29.09.2023, U-13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</w:t>
      </w:r>
      <w:r>
        <w:rPr>
          <w:rFonts w:cs="Tahoma" w:ascii="Tahoma" w:hAnsi="Tahoma"/>
          <w:sz w:val="28"/>
          <w:szCs w:val="28"/>
        </w:rPr>
        <w:t>Echipa A.C.S. ACADEMICA TRANSILVANIA se penalizează cu avertisment, la jocul din data de 29.09.2023, U-13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t>Echipa A.S. CAMPIA RACIU se penalizează cu 100 (una sută) lei, pentru cumul de 5 (cinci) cartonașe galbene la același joc, conform Hotărârii Comitetului Executiv, la jocul din data 07.10.2023, LIGA a IV-a ELITE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Echipa C.S.M. SIGHISOARA se penalizează cu 100 (una sută) lei, pentru cumul de 5 (cinci) cartonașe galbene la același joc, conform Hotărârii Comitetului Executiv, la jocul din data 07.10.2023, LIGA a 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 xml:space="preserve">Jucătorul MOLNAR MIKLOS-ADORJAN  de la echipa A.S. INFRATIREA DEAJ, se suspendă 2 (două) jocuri și penalitate, 50 (cincizeci) lei, conform art. 63 pct. 1, lit. f) din  Regulamentul Disciplinar la jocul din data de 08.10.2023 liga a-V-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cs="Tahoma" w:ascii="Tahoma" w:hAnsi="Tahoma"/>
          <w:sz w:val="28"/>
          <w:szCs w:val="28"/>
        </w:rPr>
        <w:t>Jucătorul RACHITA DANIEL de la echipa A.C.S. FORTA SANPAUL, se suspendă 2 (două) jocuri și penalitate, 150 (una sută cincizeci) lei, conform art. 63 pct. 1, lit. f) din  Regulamentul Disciplinar la jocul din data de 07.10.2023 liga a-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</w:t>
      </w:r>
      <w:r>
        <w:rPr>
          <w:rFonts w:cs="Tahoma" w:ascii="Tahoma" w:hAnsi="Tahoma"/>
          <w:sz w:val="28"/>
          <w:szCs w:val="28"/>
        </w:rPr>
        <w:t>Jucătorul SUCIU COSMIN-ILIE de la echipa A.C.S. MURESUL RUSII MUNTI se suspendă, 1 (un) joc și penalitate 50 (cincizeci) lei, conform art. 63, pct.1, lit. g), din Regulamentul Disciplinar, la jocul din data de 04.10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Jucătorul GAL GABOR de la echipa C.S.O. SANGEORGIU DE PADURE se suspendă, 1 (un) joc și penalitate 50 (cincizeci) lei, conform art. 63, pct.1, lit. g), din Regulamentul Disciplinar, la jocul din data de 07.10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Jucătorul LUPU VLAD de la echipa AFC ASA TG.MURES se suspendă, 1 (un) joc și penalitate 50 (cincizeci) lei, conform art. 63, pct.1, lit. g), din Regulamentul Disciplinar, la jocul din data de 07.10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Jucătorul VLAD GRIGORE de la echipa A.C.S. FLACARA GRINDENI se suspendă, 1 (un) joc și penalitate 50 (cincizeci) lei, conform art. 63, pct.1, lit. g), din Regulamentul Disciplinar, la jocul din data de 08.10.2023, liga a-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Jucătorul MEGHESAN CLAUDIU de la echipa A.C.S. A&amp;A GRUP TARNAVENI se suspendă, 1 (un) joc și penalitate 50 (cincizeci) lei, conform art. 63, pct.1, lit. g), din Regulamentul Disciplinar, la jocul din data de 07.10.2023,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Jucătorul CHIRTES RAZVAN de la echipa A.S. BAILE SARATE IDECIU DE JOS se suspendă, 1 (un) joc și penalitate 50 (cincizeci) lei, conform art. 63, pct.1, lit. e), din Regulamentul Disciplinar, la jocul din data de 08.10.2023, liga a-IV-a CLASIC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</w:t>
      </w:r>
      <w:r>
        <w:rPr>
          <w:rFonts w:cs="Tahoma" w:ascii="Tahoma" w:hAnsi="Tahoma"/>
          <w:sz w:val="28"/>
          <w:szCs w:val="28"/>
        </w:rPr>
        <w:t>Jucătorul SIMON RUSU- STELIAN de la echipa A.C.S. SOVATA, se suspendă 2 (două) jocuri și penalitate, 300 (trei sute) lei, conform art. 63 pct. 1, lit. b) din  Regulamentul Disciplinar la jocul din data de 07.10.2023 liga a-IV-a ELITE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>Jucătorul VASS ISTVAN de la echipa A.C.S. SOVATA, se suspendă 2 (două) jocuri și penalitate, 300 (trei sute) lei, conform art. 63 pct. 1, lit. b) din  Regulamentul Disciplinar la jocul din data de 07.10.2023 liga a-IV-a ELI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</w:t>
      </w:r>
      <w:r>
        <w:rPr>
          <w:rFonts w:cs="Tahoma" w:ascii="Tahoma" w:hAnsi="Tahoma"/>
          <w:sz w:val="28"/>
          <w:szCs w:val="28"/>
        </w:rPr>
        <w:t>Jucătorul POP-SOLOVASTRU ADRIAN- ILIE de la echipa A.C.S. SANCRAI-NAZNA, se suspendă 2 (două) jocuri și penalitate, 300 (trei sute) lei, conform art. 63 pct. 1, lit. b) din  Regulamentul Disciplinar la jocul din data de 07.10.2023 liga a-IV-a ELITE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ăsurile luate pot fi atacate cu apel î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 data afișării lor pe site-ul A.J.F. Mureș, conform art.116 din Regulamentul Disciplinar.</w:t>
      </w:r>
    </w:p>
    <w:sectPr>
      <w:footerReference w:type="default" r:id="rId2"/>
      <w:type w:val="nextPage"/>
      <w:pgSz w:w="11906" w:h="16838"/>
      <w:pgMar w:left="1728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6:00Z</dcterms:created>
  <dc:creator>user</dc:creator>
  <dc:description/>
  <cp:keywords/>
  <dc:language>en-US</dc:language>
  <cp:lastModifiedBy>User</cp:lastModifiedBy>
  <cp:lastPrinted>2023-10-11T09:57:00Z</cp:lastPrinted>
  <dcterms:modified xsi:type="dcterms:W3CDTF">2023-10-11T07:03:00Z</dcterms:modified>
  <cp:revision>7</cp:revision>
  <dc:subject/>
  <dc:title>H  O  T  Ă  R  A  R  E  A</dc:title>
</cp:coreProperties>
</file>