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sz w:val="28"/>
          <w:szCs w:val="28"/>
        </w:rPr>
        <w:t>Nr. 7 din 15-10-20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5.10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MOLDOVAN RAUL de la echipa A.S. REAL VALEA LARGA, se suspendă 2 (două) jocuri și penalitate 300 (trei sute) lei, conform art. 63, pct. 1 lit. b), din Regulamentul Disciplinar, la jocul din data de 13.10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zultatul jocului dintre echipele L.P.S. TG.MURES și A.C.S. A&amp;A GRUP TARNAVENI, se omologhează cu rezultatul de 3-0 în favoarea echipei A.C.S. A&amp;A GRUP TARNAVENI, conform art. 86, pct. 12.1 din Regulamentul Disciplinar, la jocul programat în data de 12.10.2024, UNDER 15. 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CATINEAN RAZVAN de la echipa A.C.S. ACADEMICA TG.MURES se suspendă 2 (două) jocuri și penalitate 150 (una suta cincizeci) lei, conform art. 63, pct. 1 lit. f), din Regulamentul Disciplinar, la jocul din data de 12.10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MOLDOVAN LAURENTIU  de la echipa A.C.S. MURESUL RUSII MUNTI se suspendă 1 (un) joc și penalitate 100 (una suta ) lei, conform art. 63, pct. 1 lit. d), din Regulamentul Disciplinar, la jocul din data de 12.10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FODOR JOZSEF de la echipa A.C.S. SPORTING GORNESTI se suspendă 1 (un) joc și penalitate 60 (șaizeci) lei, conform art. 63, pct. 1 lit. g), din Regulamentul Disciplinar, la jocul din data de 13.10.2024 – LIGA 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CASIAN STEFAN-MIHAI  de la echipa A.S. PRIETENIA GANESTI se suspendă 1 (un) joc și penalitate 100 (una suta ) lei, conform art. 63, pct. 1 lit. d), din Regulamentul Disciplinar, la jocul din data de 13.10.2024 – LIGA a-V-a seria 2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C.S. SCANTEIA CRACIUNESTI  se penalizează cu 100 (una sută) lei, pentru cumul de 5 (cinci) cartonașe galbene la același joc, conform Hotărârii Comitetului Executiv, la jocul din data de 28.09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C.S. A&amp;A GRUP TARNAVENI   se penalizează cu 100 (una sută) lei, pentru cumul de 5 (cinci) cartonașe galbene la același joc, conform Hotărârii Comitetului Executiv, la jocul din data de 09.10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6:00Z</dcterms:created>
  <dc:creator>user</dc:creator>
  <dc:description/>
  <cp:keywords/>
  <dc:language>en-US</dc:language>
  <cp:lastModifiedBy>Iosif Toth</cp:lastModifiedBy>
  <cp:lastPrinted>2024-10-02T10:32:00Z</cp:lastPrinted>
  <dcterms:modified xsi:type="dcterms:W3CDTF">2024-10-17T11:06:00Z</dcterms:modified>
  <cp:revision>2</cp:revision>
  <dc:subject/>
  <dc:title>H  O  T  Ă  R  A  R  E  A</dc:title>
</cp:coreProperties>
</file>