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8 din 24-10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24.10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Echipa A.C.S. SCANTEIA CRACIUNESTI se penalizează cu suma de 500 (cinci sute) lei si avertisment, conform art.83, lit. ,,e” din Regulamentul Disciplinar, la jocul din data 22.10.2023, liga a-IV-a CLASIC.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A.S.F. POGACEAUA se penalizează cu 100 (una sută) lei, pentru cumul de 5 (cinci) cartonașe galbene la același joc, conform Hotărârii Comitetului Executiv, la jocul din data 21.10.2023, LIGA a IV-a ELITE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.S. BAILE SARATE IDECIU DE JOS se penalizează cu suma de 50(cincizeci) lei, ptr. intarzierea completarii raportului de joc,conform HCE, la jocul din data 21.10.2023, LIGA a IV-a CLASIC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Echipa A.C.S. ATLETIC TG.MURES se sanctioneaza cu pierderea jocului prin forfait conform Regulamentului de Organizare si Desfasurare a Campionatului Judetean LIGA IV-a ELITE, LIGA IV-a CLASIC si LIGA V-a EDITIA 2023 – 2024 si anume ca ,, Echipele participante in campionatul LIGII a IV-a ELITE au obligatia sa foloseasca efectiv pe toata durata jocului doi jucatori nascuti dupa data de 01.01.2002 –la jocul din data de 21.10.2023- A.C.S.RUSII MUNTI – A.C.S. ATLETIC TG.MURES –LIGA 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TALMACEAN VALENTIN de la echipa A.S. BAILE SARATE IDECIU DE JOS se suspendă, 1 (un) joc și penalitate 50 (cincizeci) lei, pentru cumul de 4 ( patru ) cartonase galbene conform H.C.E., la jocul din data de 21.10.2023, LIGA 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MOLDOVAN BRANDI de la echipa A.S. BAILE SARATE IDECIU DE JOS se suspendă, 3 (trei) jocuri și penalitate 200 (doua sute) lei, conform art.63, pct.1, lit. ,,g” si art.63, pct.1, lit. ,,f”, la jocul din data de 21.10.2023, LIGA 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Jucătorul DAN SERGIU de la echipa A.C.S. BUZASBESENYO VALEA IZVOARELOR se suspendă, 1 (un) joc și penalitate 50 (cincizeci) lei, pentru cumul de 4 ( patru ) cartonase galbene conform H.C.E., la jocul din data de 21.10.2023, LIGA 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Jucătorul SIPOS ERNO de la echipa A.C.S. SCANTEIA CRACIUNESTI se suspendă, 2 (doua) jocuri și penalitate 100 (una suta) lei, conform art.63, pct.1, lit. ,,f”, la jocul din data de 22.10.2023, LIGA 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ătorul GERGELY SANDOR - COSTEL de la echipa A.C.S. FORTA SANPAUL se suspendă 2 (doua) jocuri și penalitate 100 (una suta) lei, conform art.63, pct.1, lit. ,,f”, la jocul din data de 21.10.2023, LIGA 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ătorul SOANCA AUGUSTIN de la echipa A.S. REAL VALEA LARGA se suspendă, 1 (un) joc și penalitate 50 (cincizeci) lei, conform art.63, pct.1, lit. ,,g”, la jocul din data de 21.10.2023, LIGA IV-a CLASI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Delegatul echipei A.C.S. PROGRESUL DUMBRAVIOARA –d-nul SZANTO ATTILA se suspenda 2 ( doua) luni si penalitate 200 ( doua sute) lei, conform art.52, pct.1, lit.b din Regulamentul Disciplinar, la jocul din data de 15.10.2023 – LIGA V-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Jucătorul SZASZ LORAND-LEVENTE de la echipa L.P.S. TG.MURES se suspendă, 1 (un) joc și penalitate 50 (cincizeci) lei, conform art.63, pct.1, lit. ,,g”, la jocul din data de 22.10.2023, U-19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Pentru sedinta din data de 31.10.2023, ora 12.00 se convoaca la sediul AJF MURES urmatori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Observatorul  jocului ACS A&amp;A TARNAVENI – A.S. CAMPIA RACIU – LIGA IV-a ELITE -  d- nul TARCAN IO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Arbitrul jocului ACSA&amp;A TARNAVENI – A.S. CAMPIA RACIU – LIGA IV-a ELITE- d- nul GECZI LORAND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Antrenorul echipei A.S. CAMPIA RACIU – d-nul BUCUR SEBASTIAN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Maseorul echipei A.S. CAMPIA RACIU – d-nul BUCUR VIOR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Echipa L.P.S. TG. MURES se sanctioneaza cu pierderea jocului  prin forfait, conform art.81, lit ,,a” din Regulamentul Disciplinar, la jocul din data de 16.10.2023-U-19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2:00Z</dcterms:created>
  <dc:creator>user</dc:creator>
  <dc:description/>
  <cp:keywords/>
  <dc:language>en-US</dc:language>
  <cp:lastModifiedBy>Iosif Toth</cp:lastModifiedBy>
  <cp:lastPrinted>2023-10-25T13:44:00Z</cp:lastPrinted>
  <dcterms:modified xsi:type="dcterms:W3CDTF">2023-10-26T06:42:00Z</dcterms:modified>
  <cp:revision>2</cp:revision>
  <dc:subject/>
  <dc:title>H  O  T  Ă  R  A  R  E  A</dc:title>
</cp:coreProperties>
</file>