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eastAsia="Tahoma" w:cs="Tahoma" w:ascii="Tahoma" w:hAnsi="Tahoma"/>
          <w:b/>
          <w:sz w:val="32"/>
          <w:szCs w:val="32"/>
        </w:rPr>
        <w:t xml:space="preserve">             </w:t>
      </w: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</w:t>
      </w:r>
      <w:r>
        <w:rPr>
          <w:rFonts w:cs="Tahoma" w:ascii="Tahoma" w:hAnsi="Tahoma"/>
          <w:b/>
          <w:sz w:val="28"/>
          <w:szCs w:val="28"/>
        </w:rPr>
        <w:t>Nr. 9 din 29-10-2024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ției Județene de Fotbal Mureș compusă din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</w:t>
      </w:r>
      <w:r>
        <w:rPr>
          <w:rFonts w:cs="Tahoma" w:ascii="Tahoma" w:hAnsi="Tahoma"/>
          <w:sz w:val="28"/>
          <w:szCs w:val="28"/>
        </w:rPr>
        <w:tab/>
        <w:t xml:space="preserve">      - SIMZIANA MARCEL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 xml:space="preserve">- CHIRTEȘ HORAȚIU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29.10.2024, conform art. 91 si art. 114 din Regulamentul Disciplinar,  în urma deliberării a luat următoarele măsuri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Jucătorul MOLNAR RICHARD de la echipa A.S. PAEONIA 2002 ZAU DE CAMPIE, se suspendă 1 (un) joc și penalitate 50 (cincizeci) lei, pentru cumul de 4 (patru) cartonașe galbene, conform Hotărârii Comitetului Executiv la jocul din data de 26.10.2024 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Jucătorul KAFFAI GYORGY de la echipa A.C.S. MIERCUREA NIRAJ, se suspendă 1 (un) joc și penalitate 50 (cincizeci) lei, pentru cumul de 4 (patru) cartonașe galbene, conform Hotărârii Comitetului Executiv la jocul din data de 26.10.2024- LIGA IV-a ELITE 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Jucătorul CSORTAN VALENTIN de la echipa A.C.S. SOVATA, se suspendă 1 (un) joc și penalitate 50 (cincizeci) lei, pentru cumul de 4 (patru) cartonașe galbene, conform Hotărârii Comitetului Executiv la jocul din data de 26.10.2024- LIGA IV-a ELITE 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Jucatorul DENES IOSIF  de la echipa A.S. PRIETENIA GANESTI se suspendă 1 (un) joc și penalitate 50 (cincizeci) lei, conform art. 63, pct. 1 lit. d), din Regulamentul Disciplinar, la jocul din data de 27.10.2024 – LIGA a-V-a 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Jucătorul SIPLACAN IULIAN de la echipa C.S. IERNUT                      , se suspendă 1 (un) joc și penalitate 50 (cincizeci) lei, pentru cumul de 4 (patru) cartonașe galbene, conform Hotărârii Comitetului Executiv la jocul din data de 26.10.2024- LIGA IV-a ELITE 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Echipa A.S. CHIMICA TARNAVENI se penalizează cu 1000 (una mie) lei, conform Hotărârii Comitetului Executiv, la jocul din data de 26.10.2024 – LIGA a-IV-a ELI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Rezultatul jocului dintre echipele A.C.S. VIITORUL ALUNIS și C.S. IERNUT, se omologhează cu rezultatul de 3-0 în favoarea echipei A.C.S. VIITORUL ALUNIS si penalitate1000( una mie)lei ptr. echipa C.S. IERNUT, conform Hotărârii Comitetului Executiv ,  la jocul programat în data de 27.10.2024, U-19 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>Jucatorul STREMTAN RAUL de la echipa A.S. GAZ METAN DANES se suspendă 2 (două) jocuri și penalitate 150 (una suta cincizeci) lei, conform art. 63, pct. 1 lit. f), din Regulamentul Disciplinar, la jocul din data de 26.10.2024 – LIGA IV-a ELI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</w:t>
      </w:r>
      <w:r>
        <w:rPr>
          <w:rFonts w:cs="Tahoma" w:ascii="Tahoma" w:hAnsi="Tahoma"/>
          <w:sz w:val="28"/>
          <w:szCs w:val="28"/>
        </w:rPr>
        <w:t>Rezultatul jocului dintre echipele C.S.M. AVANTUL REGHIN și C.S.O. SG.DE PADURE, se omologhează cu rezultatul de 3-0 în favoarea echipei C.S.O. SG.DE PADURE si penalitate 1000( una mie)lei ptr. echipa C.S.M. AVANTUL REGHIN , conform Hotărârii Comitetului Executiv, la jocul din data de 28.09.2024, U-15 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cs="Tahoma" w:ascii="Tahoma" w:hAnsi="Tahoma"/>
          <w:sz w:val="28"/>
          <w:szCs w:val="28"/>
        </w:rPr>
        <w:t>Jucatorul IAKAB BOTOND de la echipa A.S. VIITORUL HARANGLAB se suspendă 1 (un) joc și penalitate 50  (cincizeci) lei, conform art. 63, pct. 1 lit. g), din Regulamentul Disciplinar, la jocul din data de 27.10.2024 – LIGA a-V-a seria 2-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</w:t>
      </w:r>
      <w:r>
        <w:rPr>
          <w:rFonts w:cs="Tahoma" w:ascii="Tahoma" w:hAnsi="Tahoma"/>
          <w:sz w:val="28"/>
          <w:szCs w:val="28"/>
        </w:rPr>
        <w:t>Rezultatul jocului dintre echipele A.F.C. VULTURII TG.MURES și L.P.S. TG.MURES, se omologhează cu rezultatul de 3-0 în favoarea echipei A.F.C. VULTURII TG.MURES si penalitate 500( cinci sute)lei ptr. echipa L.P.S. TG.MURES  , conform art.79, pct.12 din Regulamentul Disciplinar si a Hotărârii Comitetului Executiv, la jocul din data de 27.10.2024, U-13 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ERATĂ : </w:t>
      </w:r>
      <w:r>
        <w:rPr>
          <w:rFonts w:cs="Tahoma" w:ascii="Tahoma" w:hAnsi="Tahoma"/>
          <w:sz w:val="28"/>
          <w:szCs w:val="28"/>
        </w:rPr>
        <w:t>La Hotararea nr.8 din 22,10,2024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zultatul jocului dintre echipele ACS Muresul Rușii Munti –ACS Sâncrai - Nazna ,se omologhează cu rezultatul de 3-0 la masa verde,iar echipa ACS Sâncrai-Nazna se penalizeaza cu 500(cinci sute)lei conform Hotărârii Comitetului Executiv ,la jocul din data de 19.10.2024,U-15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 116 din Regulamentul Disciplinar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7:00Z</dcterms:created>
  <dc:creator>user</dc:creator>
  <dc:description/>
  <cp:keywords/>
  <dc:language>en-US</dc:language>
  <cp:lastModifiedBy>Iosif Toth</cp:lastModifiedBy>
  <cp:lastPrinted>2024-10-22T16:43:00Z</cp:lastPrinted>
  <dcterms:modified xsi:type="dcterms:W3CDTF">2024-10-31T09:27:00Z</dcterms:modified>
  <cp:revision>2</cp:revision>
  <dc:subject/>
  <dc:title>H  O  T  Ă  R  A  R  E  A</dc:title>
</cp:coreProperties>
</file>