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17310" cy="16033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r. 1/13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omitetul de Urgența al AJF MUREȘ format din BUCUR MIRCEA-presedinte,                   OROSFOIAN IOAN-vicepresedinte , CSIKI ZSOLT  -vicepresedinte, in sedinta convocata de presedintele AJF MURES, in baza art 35 al 3, coroborat cu al. 4 si al. 5 din acelasi articol  al Statutului AJF MURES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vând în vedere creşterea preţului la combustibil , şi imposibilitatea arbitrilor de a acoperi costurile transportului la jocurile de junior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pând cu returul Ediţiei 2023-2024 a competiţiilor de copii și juniori la categoriile cuprinse între U7 și U13 , arbitri care nu sunt din aceeaşi localitate unde se desfăşoară jocul, vor beneficia de o indemnizaţie de transport constând în suma necesară achiziţionării carburantului calculat cu 7,5 litri/100 km, conform prevederilor legal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ă sumă va fi facturată de către un arbitru împreună cu baremul de arbitraj pentru jocul respectiv.Celelalte bareme vor rămâne neschimb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zenta hotărâre va fi supusă aprobării CEx în viitoarea ședinț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luat la cunoștință :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 Bucur Mircea</w:t>
      </w: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i/>
          <w:iCs/>
          <w:sz w:val="28"/>
          <w:szCs w:val="28"/>
        </w:rPr>
        <w:t>Orosfoian Io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Csiki Zsol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dactat; vicepreședinte AJF Mureș, Ioan Orosfoia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993" w:right="566" w:gutter="0" w:header="142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09:00Z</dcterms:created>
  <dc:creator>Ioan Bucerzan</dc:creator>
  <dc:description/>
  <cp:keywords/>
  <dc:language>en-US</dc:language>
  <cp:lastModifiedBy>Iosif Toth</cp:lastModifiedBy>
  <dcterms:modified xsi:type="dcterms:W3CDTF">2024-11-20T16:09:00Z</dcterms:modified>
  <cp:revision>2</cp:revision>
  <dc:subject/>
  <dc:title/>
</cp:coreProperties>
</file>