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0 din 11-04-202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CHIRTEȘ HORAȚIU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11.04.2023, conform art. 91 si art.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Echipa A.S. CÂMPIA RÂCIU se penalizează cu 100 (unasută) lei pentru cumul de cinci (cinci) cartonașe galbene la același joc, conform hotărârii Comitetului Executiv , pentru jocul din data de 08.04.2023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Oficialul (maseur) VĂIDEAN ALEXANDRU de la echipa A.S. CÂMPIA RÂCIU, pentru jocul din data de 08.04.2023, se suspendă 1(un ) joc și penalitate 200 (două sute) lei, conform art. 50 pct. 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Jucătorul DUCA ALEXANDRU de la echipa A.S. CÂMPIA RÂCIU, se suspendă, 1(un) joc și penalitate 50(cincizeci) lei, pentru cumul de 4 (patru) cartonașe galbene, conform Hotărârii Comitetului Executiv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Jucătorul MOȚ FLAVIUS de la echipa A.S. CÂMPIA RÂCIU, se suspendă, 1(un) joc și penalitate 50(cincizeci) lei, pentru cumul de 4 (patru) cartonașe galbene, conform Hotărârii Comitetului Executiv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Jucătorul SECETĂ CASIAN de la echipa A.S. GAZ METAN DANEȘ, se suspendă, 1(un) joc și penalitate 50(cincizeci) lei, pentru cumul de 4 (patru) cartonașe galbene la jocul din data de 05.04.2023, conform Hotărârii Comitetului Executiv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Jucătorul BOTEAN PAUL de la echipa C.S. IERNUT, se suspendă, 1(un) joc și penalitate 50(cincizeci) lei, pentru cumul de 4 (patru) cartonașe galbene, conform Hotărârii Comitetului Executiv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Jucătorul TÎMPLA PAUL de la echipa C.S. IERNUT, se suspendă, 1(un) joc și penalitate 50(cincizeci) lei, pentru cumul de 4 (patru) cartonașe galbene, conform Hotărârii Comitetului Executiv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Jucătorul TAKACS ARNOLD de la echipa A.C.S. SOVATA, se suspendă, 1(un) joc și penalitate 50(cincizeci) lei, conform art. 63, pct.1 lit. g), conform Hotărârii Comitetului 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ab/>
        <w:t xml:space="preserve"> 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116 din Regulamentul Disciplinar.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8:00Z</dcterms:created>
  <dc:creator>user</dc:creator>
  <dc:description/>
  <cp:keywords/>
  <dc:language>en-US</dc:language>
  <cp:lastModifiedBy>User</cp:lastModifiedBy>
  <cp:lastPrinted>2023-04-11T10:47:00Z</cp:lastPrinted>
  <dcterms:modified xsi:type="dcterms:W3CDTF">2023-04-11T07:49:00Z</dcterms:modified>
  <cp:revision>14</cp:revision>
  <dc:subject/>
  <dc:title>H  O  T  Ă  R  A  R  E  A</dc:title>
</cp:coreProperties>
</file>