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1 din 18-04-202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CHIRTEȘ HORAȚIU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18.04.2023, conform art. 91 si art.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misia de disciplină a constatat următoarel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nform art. 83 pct. 13 din Regulamentul Disciplinar al A.J.F. Mureș, rezultatul jocului dintre A.S. BEKECS MĂGHERANI și A.S. VIITORUL DELENI, se omologhează cu scorul de 3-0 în favoarea echipei A.S. VIITORUL DELENI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A.S. BEKECS MĂGHERANI se penalizează cu suma de 300 (treisute) lei conform art. 83, pct. 13 din Regulamentul disciplinar</w:t>
      </w:r>
      <w:r>
        <w:rPr>
          <w:rFonts w:cs="Tahoma" w:ascii="Tahoma" w:hAnsi="Tahoma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 xml:space="preserve">urmare la contestația echipei </w:t>
      </w:r>
      <w:r>
        <w:rPr>
          <w:rFonts w:cs="Tahoma" w:ascii="Tahoma" w:hAnsi="Tahoma"/>
          <w:sz w:val="28"/>
          <w:szCs w:val="28"/>
        </w:rPr>
        <w:t>A.S. VIITORUL DELENI înregistrată la punctul 6 în Raportul de Arbitraj al meciului privind jucătorul KISS GELLERT, fiind solicitat pentru identificare, a refuzat părăsind incinta stadionului</w:t>
      </w:r>
      <w:r>
        <w:rPr>
          <w:rFonts w:cs="Tahoma" w:ascii="Tahoma" w:hAnsi="Tahoma"/>
          <w:sz w:val="28"/>
          <w:szCs w:val="28"/>
          <w:lang w:val="en-US"/>
        </w:rPr>
        <w:t>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Echipa A.C.S. FORȚA SÎNPAUL se sancționează cu interzicerea organizării unui joc pe propriul stadion și penalitate 300(treisute) lei, conform art. 82, pct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ătorul CHERTEȘ PATRIK de la echipa A.F.C. A.S.A. TG. MUREȘ, se suspendă, 1(un) joc și penalitate 50(cincizeci) lei, pentru cumul de 4 (patru) cartonașe galbene la jocul din data de 08.04.2023, conform Hotărârii Comitetului Executiv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Jucătorul CHEȚAN MIRCEA de la echipa A.S. CÂMPIA RÂCIU, se suspendă, 1(un) joc și penalitate 50(cincizeci) lei, pentru cumul de 4 (patru) cartonașe galbene, conform Hotărârii Comitetului Executiv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Jucătorul CHIRTEȘ BOGDAN de la echipa A.C.S. MUREȘUL RUȘII MUNȚI, se suspendă, 1(un) joc și penalitate 50(cincizeci) lei, pentru cumul de 4 (patru) cartonașe galbene, conform Hotărârii Comitetului Executiv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Jucătorul CURTICĂPEAN VASILE de la echipa A.S. GAZ METAN DANEȘ, se suspendă, 1(un) joc și penalitate 50(cincizeci) lei, pentru cumul de 4 (patru) cartonașe galbene, conform Hotărârii Comitetului Executiv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Jucătorul GABOR PETRU de la echipa A.S. GAZ METAN DANEȘ, se suspendă, 1(un) joc și penalitate 50(cincizeci) lei, pentru cumul de 7(șapte) cartonașe galbene, conform Hotărârii Comitetului 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Jucătorul KISS ZOLTAN  de la echipa A.C.S. SOVATA, se suspendă, 1(un) joc și penalitate 50(cincizeci) lei, pentru cumul de 4 (patru) cartonașe galbene, conform Hotărârii Comitetului 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Jucătorul VARGA LEVENTE de la echipa A.C.S. PESCARI SÂNTIOANA, se suspendă, 1(un) joc și penalitate 50(cincizeci) lei, pentru cumul de 4 (patru) cartonașe galbene, conform Hotărârii Comitetului Executiv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Jucătorul GABOR NORBERT  de la echipa A.C.S. PESCARI SÂNTIOANA, se suspendă 1(unu) joc și penalitate 50(cincizeci) lei, conform art. 63, pct.1, lit. g) din Regulamentul 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 Jucătorul KUKULOVARI RAUL-TIBERIU de la echipa C.S. COMUNA AȚINTIȘ, se suspendă, 2(două) jocuri și penalitate 300(treisute) lei, conform art. 63 pct.1, lit. b) din Regulamentul 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ătorul BILCĂ MARIAN de la echipa A.S. VIITORUL DELENI, se suspendă, 1(un) joc și penalitate 50(cincizeci) lei, conform art. 63, pct. 1 lit. g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ătorul STOICA GHEORGHE de la echipa A.C.S. MUREȘUL LUDUȘ, se suspendă, 2(două) jocuri și penalitate 100(unasută) lei, conform art. 63 lit. c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Jucătorul ȘOIMUȘAN VIOREL de la echipa A.C.S. ATLETIC TG. MUREȘ, se suspendă, 2(două) jocuri și penalitate 200(douăsute) lei, conform art. 50, pct. 2 lit. a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116 din Regulamentul Disciplinar.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0:00Z</dcterms:created>
  <dc:creator>user</dc:creator>
  <dc:description/>
  <cp:keywords/>
  <dc:language>en-US</dc:language>
  <cp:lastModifiedBy>User</cp:lastModifiedBy>
  <cp:lastPrinted>2023-04-18T13:14:00Z</cp:lastPrinted>
  <dcterms:modified xsi:type="dcterms:W3CDTF">2023-04-18T10:51:00Z</dcterms:modified>
  <cp:revision>15</cp:revision>
  <dc:subject/>
  <dc:title>H  O  T  Ă  R  A  R  E  A</dc:title>
</cp:coreProperties>
</file>