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22 din 26-04-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26.04.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POP PAUL-DANUT de la echipa A.F.C. A.S.A. TG. MUREȘ, se suspendă, 1(un) joc și penalitate 50(cincizeci) lei, conform art. 63, pct.1, lit. g)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SZANTO RAUL de la echipa A.C.S. MUREȘUL LUDUS, se suspendă, 1(un) joc și penalitate 50(cincizeci) lei, pentru cumul de 4 (patru) cartonașe galbene, conform Hotărârii Comitetului Executiv, la jocul din data de 22.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IMRE TIHAMER de la echipa A.S. FAREL ROTENI, se suspendă, 1(un) joc și penalitate 50(cincizeci) lei, pentru cumul de 4 (patru) cartonașe galbene, conform Hotărârii Comitetului Executiv, la jocul din data de 22.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BERECKI SANDOR de la echipa A.S. FAREL ROTENI, se suspendă, 1(un) joc și penalitate 50(cincizeci) lei, pentru cumul de 4 (patru) cartonașe galbene, conform Hotărârii Comitetului Executiv, la jocul din data de 22.04.2023.</w:t>
      </w:r>
    </w:p>
    <w:p>
      <w:pPr>
        <w:pStyle w:val="Normal"/>
        <w:jc w:val="both"/>
        <w:rPr/>
      </w:pPr>
      <w:r>
        <w:rPr>
          <w:rFonts w:eastAsia="Tahoma" w:cs="Tahoma" w:ascii="Tahoma" w:hAnsi="Tahoma"/>
          <w:sz w:val="28"/>
          <w:szCs w:val="28"/>
        </w:rPr>
        <w:t xml:space="preserve">         </w:t>
      </w:r>
      <w:r>
        <w:rPr>
          <w:rFonts w:cs="Tahoma" w:ascii="Tahoma" w:hAnsi="Tahoma"/>
          <w:sz w:val="28"/>
          <w:szCs w:val="28"/>
        </w:rPr>
        <w:t>Echipa A.S.FAREL ROTENI se penalizeaza cu 100( una suta) lei, pentru cumul de 6(sase) cartonase la acelasi joc, conform Hotărârii Comitetului Executiv, la jocul din data de 22.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BERECKI SANDOR de la echipa A.S. FAREL ROTENI, se suspendă, 2(doua) jocuri și penalitate 200(doua sute) lei, conform art.63, pct.1, lit.,,f”, din Regulamentul Disciplinar, la jocul din data de 22.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TODORAN DARIUS-ANDREI de la echipa A.C.S. TG.MURES 1898, se suspendă, 2(doua) jocuri și penalitate 200(doua sute) lei, conform art.63, pct.1, lit.,,f”, din Regulamentul Disciplinar, la jocul din data de 22.04.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zultatul jocului dintre echipele C.S.IERNUT-C.SM. SIGHISOARA se omologheaza cu scorul de 3-0, in favoarea echipei C.S. IERNUT, conform art.79, pct.1, din Regulamentul Disciplinar, ptr. jocul din data de 21.04.2023.</w:t>
      </w:r>
    </w:p>
    <w:p>
      <w:pPr>
        <w:pStyle w:val="Normal"/>
        <w:jc w:val="both"/>
        <w:rPr/>
      </w:pPr>
      <w:r>
        <w:rPr>
          <w:rFonts w:eastAsia="Tahoma" w:cs="Tahoma" w:ascii="Tahoma" w:hAnsi="Tahoma"/>
          <w:sz w:val="28"/>
          <w:szCs w:val="28"/>
        </w:rPr>
        <w:t xml:space="preserve">        </w:t>
      </w:r>
      <w:r>
        <w:rPr>
          <w:rFonts w:cs="Tahoma" w:ascii="Tahoma" w:hAnsi="Tahoma"/>
          <w:sz w:val="28"/>
          <w:szCs w:val="28"/>
        </w:rPr>
        <w:t>Echipa C.SM. SIGHISOARA se sanctioneaza cu penalitate 200(doua sute) lei, ptr. neprezentarea la jocul din data de 21.04.2023, conform art.79, pct.1,.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INCZE LORAND de la echipa A.C.S. SPORTING GORNESTI, se suspendă, 1(un) joc și penalitate 50(cincizeci) lei, pentru cumul de 7 (sapte) cartonașe galbene, conform Hotărârii Comitetului Executiv, la jocul din data de 23.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OLARIU GHEORGHE de la echipa A.S. VIITORUL DELENI, se suspendă, 1(un) joc și penalitate 50(cincizeci) lei, pentru cumul de 4 (patru)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CSIKI ISTVAN de la echipa A.S. VIITORUL HARANGLAB, se suspendă, 1(un) joc și penalitate 50(cincizeci) lei, pentru cumul de 4 (patru)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GYORGY LASZLO de la echipa A.C.S. PESCARII SINTIOANA, se suspendă, 1(un) joc și penalitate 50(cincizeci) lei, pentru cumul de 4 (patru)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Echipa A.S. VIITORUL HARANGLAB se penalizeaza cu 100( una suta) lei, pentru cumul de 5(cinci) cartonase galbene la acelasi joc,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ANDRUS MARIUS de la echipa A.S. VIITORUL GREBENIS, se suspendă, 1(un) joc și penalitate 50(cincizeci) lei, pentru cumul de 4 (patru) cartonașe galbene,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KISS SZABOLCS-BOTOND de la echipa A.C.S. JEDD LIVEZENI, se suspendă, 1(un) joc și penalitate 50(cincizeci) lei, pentru cumul de 4 (patru) cartonașe galbene,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KAFFAI GYORGY de la echipa A.C.S. MIERCUREA NIRAJULUI, se suspendă, 1(un) joc și penalitate 50(cincizeci) lei, pentru cumul de 4 (patru) cartonașe galbene,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ORMENISAN PETRU de la echipa A.C.S. RUSII MUNTI, se suspendă, 1(un) joc și penalitate 50(cincizeci) lei, pentru cumul de 4 (patru) cartonașe galbene,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LEONTE HORATIU de la echipa A.C.S. RUSII MUNTI, se suspendă, 1(un) joc și penalitate 50(cincizeci) lei, pentru cumul de 4 (patru) cartonașe galbene,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POP FLORIN de la echipa A.C.S. RUSII MUNTI, se suspendă, 1(un) joc și penalitate 50(cincizeci) lei, pentru cumul de 4 (patru)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Echipa A.C.S. RUSII MUNTI se penalizeaza cu 100( una suta) lei, pentru cumul de 7(sapte) cartonase galbene, la acelasi joc,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BODI SERGIU de la echipa A.S. GAZ METAN DANES, se suspendă 2(doua) jocuri și penalitate 100(una suta) lei, conform art. 63, pct.1, lit. ,,a”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pletarea cu intarziere a raportului de arbitraj de catre echipa A.S.ARIESUL HADARENI la jocul dintre A.C.S. VIITORUL ALUNIS –A.S. ARIESUL HADARENI, din data de 23.04.2023, se sanctioneaza cu penalitate 50( cincizeci) lei.</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Delegatul echipei A.C.S. VIITORUL JABENITA-OLTEAN CORNEL, pentru jocul din data de 23.04.2023, se suspenda 1(un) joc si penalitate 200( doua sute) lei, conform art.50,pct.1, din Regulamentul Disciplinar.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8:00Z</dcterms:created>
  <dc:creator>user</dc:creator>
  <dc:description/>
  <dc:language>en-US</dc:language>
  <cp:lastModifiedBy>User</cp:lastModifiedBy>
  <cp:lastPrinted>2023-04-26T13:23:00Z</cp:lastPrinted>
  <dcterms:modified xsi:type="dcterms:W3CDTF">2023-04-26T10:28:00Z</dcterms:modified>
  <cp:revision>2</cp:revision>
  <dc:subject/>
  <dc:title>H  O  T  Ă  R  A  R  E  A</dc:title>
</cp:coreProperties>
</file>