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23 din 02-05-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HIRTEȘ HORAȚIU</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02.05.2023, conform art. 91 si art. 114 din Regulamentul Disciplinar, în urma deliberării a luat următoarele măsur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MURAR CRISTIAN de la echipa A.F.C. A.S.A. TG. MUREȘ, se suspendă, 1(un) joc și penalitate 50(cincizeci) lei, pentru cumul de 4 cartonașe galbene conform Hotărârii Comitetului Executiv la jocul din data de 22.04.2023.</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Jucătorul COTÂRLAN ALEXANDRU de la echipa A.C.S. MUREȘUL RUȘII MUNȚI, se suspendă, 1(un) joc și penalitate 50(cincizeci) lei, pentru cumul de 4 cartonașe galbene conform Hotărârii Comitetului Executiv.       </w:t>
      </w:r>
    </w:p>
    <w:p>
      <w:pPr>
        <w:pStyle w:val="Normal"/>
        <w:jc w:val="both"/>
        <w:rPr/>
      </w:pPr>
      <w:r>
        <w:rPr>
          <w:rFonts w:eastAsia="Tahoma" w:cs="Tahoma" w:ascii="Tahoma" w:hAnsi="Tahoma"/>
          <w:sz w:val="28"/>
          <w:szCs w:val="28"/>
        </w:rPr>
        <w:t xml:space="preserve">         </w:t>
      </w:r>
      <w:r>
        <w:rPr>
          <w:rFonts w:cs="Tahoma" w:ascii="Tahoma" w:hAnsi="Tahoma"/>
          <w:sz w:val="28"/>
          <w:szCs w:val="28"/>
        </w:rPr>
        <w:t>Jucătorul NISTOR PAUL LAURENȚIU de la echipa L.P.S. TÂRGU MUREȘ se suspendă, 2(două) jocuri și penalitate 50(cincizeci) lei, conform art.63, pct.1, lit. ,,f”, din Regulamentul Disciplinar, la jocul din data de 28.04.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PEREȘ DAVID de la echipa L.P.S. TÂRGU MUREȘ se suspendă, 1(un) joc și penalitate 50(cincizeci) lei, pentru cumul de 4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NISTOR PAUL LAURENȚIU de la echipa L.P.S. TÂRGU MUREȘ se suspendă, 1(un) joc și penalitate 50(cincizeci) lei, pentru cumul de 4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KESZEGLAS ELOD de la echipa A.S.U. HĂRĂNGLAB se suspendă, 1(un) joc și penalitate 50(cincizeci) lei, conform art.63, pct.1, lit. ,,g”, din Regulamentul Disciplinar, la jocul din data de 26.04.2023 – Cupa României.</w:t>
      </w:r>
    </w:p>
    <w:p>
      <w:pPr>
        <w:pStyle w:val="Normal"/>
        <w:jc w:val="both"/>
        <w:rPr/>
      </w:pPr>
      <w:r>
        <w:rPr>
          <w:rFonts w:eastAsia="Tahoma" w:cs="Tahoma" w:ascii="Tahoma" w:hAnsi="Tahoma"/>
          <w:sz w:val="28"/>
          <w:szCs w:val="28"/>
        </w:rPr>
        <w:t xml:space="preserve">          </w:t>
      </w:r>
      <w:r>
        <w:rPr>
          <w:rFonts w:cs="Tahoma" w:ascii="Tahoma" w:hAnsi="Tahoma"/>
          <w:sz w:val="28"/>
          <w:szCs w:val="28"/>
        </w:rPr>
        <w:t>Jucătorul COVACIU VASILE de la echipa A.S. PAEONIA ZAU DE CÂMPIE se suspendă, 1(un) joc și penalitate 50(cincizeci) lei, conform art.63, pct.1, lit. ,,g”, din Regulamentul Disciplinar, la jocul din data de 26.04.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ȘERBAN ANDREI de la echipa A.S. PAEONIA ZAU DE CÂMPIE se suspendă, 1(un) joc și penalitate 50(cincizeci) lei, conform art.63, pct.1, lit. ,,d”, din Regulamentul Disciplinar, la jocul din data de 26.04.2023.</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Echipa A.S. PROGRESUL DUMBRĂVIOARA, a folosit jucătorul GABOR AKOȘ la jocul din data de 15.04.2023, transferul acestuia nefiind aprobat. Echipa A.S. PROGRESUL DUMBRĂVIOARA se penalizează cu 250 (douăsutecincizeci) lei, conform art. 83 pct. 10.1 .  </w:t>
      </w:r>
    </w:p>
    <w:p>
      <w:pPr>
        <w:pStyle w:val="Normal"/>
        <w:jc w:val="both"/>
        <w:rPr/>
      </w:pPr>
      <w:r>
        <w:rPr>
          <w:rFonts w:eastAsia="Tahoma" w:cs="Tahoma" w:ascii="Tahoma" w:hAnsi="Tahoma"/>
          <w:sz w:val="28"/>
          <w:szCs w:val="28"/>
        </w:rPr>
        <w:t xml:space="preserve">            </w:t>
      </w:r>
      <w:r>
        <w:rPr>
          <w:rFonts w:cs="Tahoma" w:ascii="Tahoma" w:hAnsi="Tahoma"/>
          <w:sz w:val="28"/>
          <w:szCs w:val="28"/>
        </w:rPr>
        <w:t>Rezultatul jocului dintre echipele A.S. PROGRESUL DUMBRĂVIOARA și A.C.S. JEDD LIVEZENI se omologheaza cu scorul de 3-0, in favoarea echipei A.C.S. JEDD LIVEZENI, conform art.83, pct.10.1, din Regulamentul Disciplin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GABOR AKOȘ se suspendă 2(două) jocuri și penalitate 200(douăsute) lei, conform art. 66 pct. 1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BIRO CLAUDIU de la echipa A.S. CÂMPIA RÂCIU se suspendă, 1(un) joc și penalitate 50(cincizeci) lei, pentru cumul de 4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MICLEAN ANDREI de la echipa A.S. CÂMPIA RÂCIU se suspendă, 1(un) joc și penalitate 50 (cincizeci) lei, pentru cumul de 4 cartonașe galbene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SIMION RĂZVAN de la echipa A.S. CÂMPIA RÂCIU se suspendă, 1(un) joc și penalitate 50(cincizeci) lei, pentru cumul de 4 cartonașe galbene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Maseorul echipei A.S. CÂMPIA RÂCIU, BUCUR VIOREL se suspendă 1(un) joc și penalitate 200 (douăsute) lei, conform art. 51 din Regulamentul Disciplinar. </w:t>
      </w:r>
    </w:p>
    <w:p>
      <w:pPr>
        <w:pStyle w:val="Normal"/>
        <w:jc w:val="both"/>
        <w:rPr/>
      </w:pPr>
      <w:r>
        <w:rPr>
          <w:rFonts w:eastAsia="Tahoma" w:cs="Tahoma" w:ascii="Tahoma" w:hAnsi="Tahoma"/>
          <w:sz w:val="28"/>
          <w:szCs w:val="28"/>
        </w:rPr>
        <w:t xml:space="preserve">        </w:t>
      </w:r>
      <w:r>
        <w:rPr>
          <w:rFonts w:cs="Tahoma" w:ascii="Tahoma" w:hAnsi="Tahoma"/>
          <w:sz w:val="28"/>
          <w:szCs w:val="28"/>
        </w:rPr>
        <w:t>Jucătorul MORAR TUDOR de la echipa A.C.S. VIITORUL ALUNIȘ se suspendă, 1(un) joc și penalitate 50(cincizeci) lei, pentru cumul de 4 cartonașe galbene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chipa A.C.S. FORȚA SÂNPAUL se penalizează cu 300 (treisute) lei conform art. 82, pct. 1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NAGY JOZSEF de la echipa A.S. BEKECS MĂGHERANI se suspendă, 1(un) joc și penalitate 50(cincizeci) lei, conform art.63, pct.1, lit. ,,g”, din Regulamentul Disciplinar, pentru jocul din data de 30.04.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NAGY ROBERT BARNA de la echipa A.C.S. JEDD LIVEZENI se suspendă, 1(un) joc și penalitate 50(cincizeci) lei, conform art.63, pct.1, lit. ,,g”,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Jucătorul SZOLLOSI BOTOND de la echipa A.C.S. SCÂNTEIA CRĂCIUNEȘTI se suspendă, 1(un) joc și penalitate 50(cincizeci) lei, conform art.63, pct.1, lit. ,,g”, din Regulamentul Disciplinar, pentru jocul din data de 30.04.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BODO ZSOLT de la echipa A.S. FAREL ROTENI se suspendă, 1(un) joc și penalitate 50(cincizeci) lei, conform art.63, pct.1, lit. ,,g”, din Regulamentul Disciplinar, pentru jocul din data de 30.04.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CIUNGAN MARCEL de la echipa A.C.S. FLACĂRA GRINDENI, se suspendă, 1(un) joc și penalitate 50(cincizeci) lei, pentru cumul de 4 cartonașe galbene conform Hotărârii Comitetului Executiv la jocul din data de 29.04.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CSEGOLDI MIKLOS DANIEL de la echipa A.C.S. FLACĂRA GRINDENI se suspendă, 1(un) joc și penalitate 50(cincizeci) lei, conform art.63, pct.1, lit. ,,g”, din Regulamentul Disciplinar, la jocul din data de 29.04.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PAMFILIE PAUL SIMION de la echipa A.S. REAL  VALEA LARGĂ se suspendă, 1(un) joc și penalitate 50(cincizeci) lei, conform art.63, pct.1, lit. ,,g”, din Regulamentul Disciplinar, la jocul din data de 29.04.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TOCACIU MIHAI de la echipa A.S. REAL  VALEA LARGĂ, se suspendă, 1(un) joc și penalitate 50(cincizeci) lei, pentru cumul de 4 cartonașe galbene conform Hotărârii Comitetului Executiv la jocul din data de 29.04.2023.</w:t>
      </w:r>
    </w:p>
    <w:p>
      <w:pPr>
        <w:pStyle w:val="Normal"/>
        <w:jc w:val="both"/>
        <w:rPr/>
      </w:pPr>
      <w:r>
        <w:rPr>
          <w:rFonts w:eastAsia="Tahoma" w:cs="Tahoma" w:ascii="Tahoma" w:hAnsi="Tahoma"/>
          <w:sz w:val="28"/>
          <w:szCs w:val="28"/>
        </w:rPr>
        <w:t xml:space="preserve">         </w:t>
      </w:r>
      <w:r>
        <w:rPr>
          <w:rFonts w:cs="Tahoma" w:ascii="Tahoma" w:hAnsi="Tahoma"/>
          <w:sz w:val="28"/>
          <w:szCs w:val="28"/>
        </w:rPr>
        <w:t>Echipa A.C.S. FLACĂRA GRINDENI se penalizeaza cu 100( una suta) lei, pentru cumul de 5(cinci) cartonașe galbene la acelasi joc, în data de 29.04.2023,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TĂLMĂCEAN VALENTIN de la echipa A.S. BĂILE SĂRATE IDECIU DE JOS, se suspendă, 1(un) joc și penalitate 50(cincizeci) lei, pentru cumul de 4 cartonașe galbene, la jocul din data de 28.04.2023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Echipa A.C.S. SOVATA se penalizeaza cu 100( una suta) lei, pentru cumul de 5(cinci) cartonașe galbene la acelasi joc, în data de 29.04.2023,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SILION PETRU de la echipa A.C.S. SOVATA, se suspendă, 1(un) joc și penalitate 50(cincizeci) lei, pentru cumul de 7 (sapte) cartonașe galbene la jocul din data de 29.04.2023, conform Hotărârii Comitetului Executiv.</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ucătorul VASS ISTVAN de la echipa A.C.S. SOVATA, se suspendă, 1(un) joc și penalitate 50(cincizeci) lei, pentru cumul de 7 (sapte) cartonașe galbene la jocul din data de 29.04.2023, conform Hotărârii Comitetului Executiv. </w:t>
      </w:r>
    </w:p>
    <w:p>
      <w:pPr>
        <w:pStyle w:val="Normal"/>
        <w:jc w:val="both"/>
        <w:rPr/>
      </w:pPr>
      <w:r>
        <w:rPr>
          <w:rFonts w:eastAsia="Tahoma" w:cs="Tahoma" w:ascii="Tahoma" w:hAnsi="Tahoma"/>
          <w:sz w:val="28"/>
          <w:szCs w:val="28"/>
        </w:rPr>
        <w:t xml:space="preserve">         </w:t>
      </w:r>
      <w:r>
        <w:rPr>
          <w:rFonts w:cs="Tahoma" w:ascii="Tahoma" w:hAnsi="Tahoma"/>
          <w:sz w:val="28"/>
          <w:szCs w:val="28"/>
        </w:rPr>
        <w:t>Echipa A.C.S. PESCARII SÎNTIOANA DE MUREȘ se penalizeaza cu 100( una suta) lei, pentru cumul de 5(cinci) cartonașe galbene la acelasi joc, în data de 29.04.2023,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TALAȘ ZOLTAN de la echipa A.C.S. MIERCUREA NIRAJULUI, se suspendă, 1(un) joc și penalitate 50(cincizeci) lei, pentru cumul de 4 cartonașe galbene, la jocul din data de 28.04.2023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CHEȚAN LUCIAN de la echipa A.C.S. ACADEMICA TRANSILVANIA, se suspendă, 1(un) joc și penalitate 50(cincizeci) lei, pentru cumul de 4 cartonașe galbene, la jocul din data de 29.04.2023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COVACIU ALEXANDRU de la echipa A.S.PAEONIA ZAU DE CAMPIE, se suspendă, 1(un) joc și penalitate 50(cincizeci) lei, pentru cumul de 4 cartonașe galbene, la jocul din data de 29.04.2023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GALL GABOR de la echipa A.C.S. TÂRNAVA MICĂ SÂNGEORGIU DE MUREȘ, se suspendă, 1(un) joc și penalitate 50(cincizeci) lei, pentru cumul de 7 (sapte) cartonașe galbene la jocul din data de 29.04.2023,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NICOLA CRISTIAN de la echipa A.C.S. ATLETIC TG MUREȘ, se suspendă, 1(un) joc și penalitate 50(cincizeci) lei, pentru cumul de 4 cartonașe galbene, la jocul din data de 29.04.2023 conform Hotărârii Comitetului Executiv.</w:t>
      </w:r>
    </w:p>
    <w:p>
      <w:pPr>
        <w:pStyle w:val="Normal"/>
        <w:jc w:val="both"/>
        <w:rPr/>
      </w:pPr>
      <w:r>
        <w:rPr>
          <w:rFonts w:eastAsia="Tahoma" w:cs="Tahoma" w:ascii="Tahoma" w:hAnsi="Tahoma"/>
          <w:sz w:val="28"/>
          <w:szCs w:val="28"/>
        </w:rPr>
        <w:t xml:space="preserve">          </w:t>
      </w:r>
      <w:r>
        <w:rPr>
          <w:rFonts w:cs="Tahoma" w:ascii="Tahoma" w:hAnsi="Tahoma"/>
          <w:sz w:val="28"/>
          <w:szCs w:val="28"/>
        </w:rPr>
        <w:t>Jucătorul SZABO MARIO CRISTIAN de la echipa C.S. UNIREA 2018 UNGHENI se suspendă, 1(un) joc și penalitate 50(cincizeci) lei, conform art.63, pct.1, lit. ,,g”, din Regulamentul Disciplinar, la jocul din data de 28.04.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SZABO MARIAN de la echipa A.C.S. RAZĂ DE SOARE ACĂȚARI, se suspendă 2(două) jocuri și penalitate 100(una suta) lei, conform art. 63, pct.1, lit. ,,a” din Regulamentul Disciplin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spacing w:before="0" w:after="20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03:00Z</dcterms:created>
  <dc:creator>user</dc:creator>
  <dc:description/>
  <cp:keywords/>
  <dc:language>en-US</dc:language>
  <cp:lastModifiedBy>User</cp:lastModifiedBy>
  <cp:lastPrinted>2023-05-02T13:53:00Z</cp:lastPrinted>
  <dcterms:modified xsi:type="dcterms:W3CDTF">2023-05-04T07:17:00Z</dcterms:modified>
  <cp:revision>3</cp:revision>
  <dc:subject/>
  <dc:title>H  O  T  Ă  R  A  R  E  A</dc:title>
</cp:coreProperties>
</file>