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32"/>
          <w:szCs w:val="32"/>
        </w:rPr>
      </w:pPr>
      <w:r>
        <w:rPr>
          <w:rFonts w:eastAsia="Tahoma" w:cs="Tahoma" w:ascii="Tahoma" w:hAnsi="Tahoma"/>
          <w:b/>
          <w:sz w:val="28"/>
          <w:szCs w:val="28"/>
        </w:rPr>
        <w:t xml:space="preserve">                             </w:t>
      </w:r>
      <w:r>
        <w:rPr>
          <w:rFonts w:cs="Tahoma" w:ascii="Tahoma" w:hAnsi="Tahoma"/>
          <w:b/>
          <w:sz w:val="32"/>
          <w:szCs w:val="32"/>
        </w:rPr>
        <w:t>H  O  T  Ă  R  Â  R  E  A</w:t>
      </w:r>
    </w:p>
    <w:p>
      <w:pPr>
        <w:pStyle w:val="Normal"/>
        <w:jc w:val="both"/>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r. 24 din 09-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din cadrul Asociației Județene de Fotbal Mureș compusă din:</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 xml:space="preserve">      - SIMZIANA MARCEL</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TODEA ISPAS</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CHIRTEȘ HORAȚIU</w:t>
      </w:r>
    </w:p>
    <w:p>
      <w:pPr>
        <w:pStyle w:val="Normal"/>
        <w:jc w:val="both"/>
        <w:rPr>
          <w:rFonts w:ascii="Tahoma" w:hAnsi="Tahoma" w:cs="Tahoma"/>
          <w:sz w:val="28"/>
          <w:szCs w:val="28"/>
        </w:rPr>
      </w:pPr>
      <w:r>
        <w:rPr>
          <w:rFonts w:eastAsia="Tahoma" w:cs="Tahoma" w:ascii="Tahoma" w:hAnsi="Tahoma"/>
          <w:sz w:val="28"/>
          <w:szCs w:val="28"/>
        </w:rPr>
        <w:t xml:space="preserve">                                         </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Întrunită azi, 09.05.2023, conform art. 91 si art. 114 din Regulamentul Disciplinar, în urma deliberării a luat următoarele măsuri:</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omisia de disciplină a constatat următoarele:</w:t>
      </w:r>
    </w:p>
    <w:p>
      <w:pPr>
        <w:pStyle w:val="Normal"/>
        <w:jc w:val="both"/>
        <w:rPr/>
      </w:pPr>
      <w:r>
        <w:rPr>
          <w:rFonts w:eastAsia="Tahoma" w:cs="Tahoma" w:ascii="Tahoma" w:hAnsi="Tahoma"/>
          <w:sz w:val="28"/>
          <w:szCs w:val="28"/>
        </w:rPr>
        <w:t xml:space="preserve">        </w:t>
      </w:r>
      <w:r>
        <w:rPr>
          <w:rFonts w:cs="Tahoma" w:ascii="Tahoma" w:hAnsi="Tahoma"/>
          <w:sz w:val="28"/>
          <w:szCs w:val="28"/>
        </w:rPr>
        <w:t>Jucătorul BORBELY PETER - ZSOLT de la echipa A.S. STARUINTA GALESTI se suspendă, 1(un) joc și penalitate 50(cincizeci) lei, conform art.63, pct.1, lit. ,,d”, din Regulamentul Disciplinar, la jocul din data de 07.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MEDREA CRISTIAN de la echipa A.S. VIITORUL  HARANGLAB se suspendă, 1(un) joc și penalitate 50(cincizeci) lei, conform art.63, pct.1, lit. ,,g”, din Regulamentul Disciplinar,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BERES ALEXANDRU - LORAND de la echipa A.S. VIITORUL  HARANGLAB se suspendă, 1(un) joc și penalitate 50(cincizeci) lei, pentru cumul de 4 cartonașe galbene conform Hotărârii Comitetului Executiv,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KISS ATTILA de la echipa A.S. JEDD - LIVEZENI se suspendă, 1(un) joc și penalitate 50(cincizeci) lei, pentru cumul de 4(patru) cartonașe galbene conform Hotărârii Comitetului Executiv,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BODO JOZSEF - ATTILA de la echipa A.C.S. PESCARII SANTIOANA se suspendă, 1(un) joc și penalitate 50(cincizeci) lei, pentru cumul de 4(patru) cartonașe galbene conform Hotărârii Comitetului Executiv,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SIKLODI ROBERT de la echipa A.C.S. TARNAVA MICA SANGEORGIU DE PADURE, U-15, sr.-II-a, se suspendă, 2(două) jocuri și penalitate 100(una suta) lei, conform art.63, pct.2.4, lit. ,,a”, din Regulamentul Disciplinar, la jocul din data de 06.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RADU DAVID - OLIMPIU de la echipa A.C.S. MIERCUREA NIRAJULUI, U-19, se suspendă, 1(un) joc și penalitate 50(cincizeci) lei, conform art.63, pct.1, lit. ,,d”, din Regulamentul Disciplinar, la jocul din data de 03.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FILIPAN EMANUEL - CIPRIAN de la echipa A.C.S. MIERCUREA NIRAJULUI, U-19, se suspendă, 2(doua) jocuri și penalitate 100(una suta) lei, conform art.63, pct.1, lit. ,,a”, din Regulamentul Disciplinar, la jocul din data de 03.05.2023.</w:t>
      </w:r>
    </w:p>
    <w:p>
      <w:pPr>
        <w:pStyle w:val="Normal"/>
        <w:jc w:val="both"/>
        <w:rPr/>
      </w:pPr>
      <w:r>
        <w:rPr>
          <w:rFonts w:eastAsia="Tahoma" w:cs="Tahoma" w:ascii="Tahoma" w:hAnsi="Tahoma"/>
          <w:sz w:val="28"/>
          <w:szCs w:val="28"/>
        </w:rPr>
        <w:t xml:space="preserve">         </w:t>
      </w:r>
      <w:r>
        <w:rPr>
          <w:rFonts w:cs="Tahoma" w:ascii="Tahoma" w:hAnsi="Tahoma"/>
          <w:sz w:val="28"/>
          <w:szCs w:val="28"/>
        </w:rPr>
        <w:t>Rezultatul jocului dintre echipele A.C.S. MURESUL LUDUS - A.C.S. MURESUL RUSII MUNTI, U-17, se omologheaza cu scorul de 3-0, in favoarea echipei A.C.S. MURESUL LUDUS, deoarece echipa A.C.S. MURESUL RUSII MUNTI a prezentat numai 4(patru) carti de identitate a jucatorilor, atasate carnetelor de legitimare, la jocul din data de 28.04.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SZOCS RAJMOND de la echipa A.S. FARUL ROTENI se suspendă, 1(un) joc și penalitate 50(cincizeci) lei, pentru cumul de 4(patru) cartonașe galbene conform Hotărârii Comitetului Executiv,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FARCAS CLAUDIU de la echipa A.C.S. RUSII MUNTI,  U-17, se suspendă, 1(un) joc și penalitate 50(cincizeci) lei, conform art.63, pct.1, lit. ,,d”, din Regulamentul Disciplinar, la jocul din data de 06.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FLOREA CRISTIAN de la echipa A.C.S. RUSII MUNTI, U-17, se suspendă, 1(un) joc și penalitate 50(cincizeci) lei, conform art.63, pct.1, lit. ,,g”, din Regulamentul Disciplinar, la jocul din data de 06.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FOLA VLAD de la echipa A.C.S. VIITORUL JABENITA se suspendă, 1(un) joc și penalitate 50(cincizeci) lei, pentru cumul de 4(patru) cartonașe galbene, conform Hotărârii Comitetului Executiv,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COVACI VALER - MARINEL de la echipa A.S. ARIESUL HADARENI, se suspendă, 1(un) joc și penalitate 50(cincizeci) lei, pentru cumul de 4(patru) cartonașe galbene, conform Hotărârii Comitetului Executiv, la jocul din data de 06.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CHIRTES RAZVAN de la echipa A..S. BAILE SARATE IDECIU DE JOS, se suspendă, 1(un) joc și penalitate 50(cincizeci) lei, conform art.63, pct.1, lit. ,,g”, din Regulamentul Disciplinar,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LAZAR COSMIN - IOAN de la echipa A.S. BAILE SARATE IDECIU DE JOS, se suspendă, 1(un) joc și penalitate 50(cincizeci) lei, pentru cumul de 4(patru) cartonașe galbene, conform Hotărârii Comitetului Executiv, la jocul din data de 07.05.2023.</w:t>
      </w:r>
    </w:p>
    <w:p>
      <w:pPr>
        <w:pStyle w:val="Normal"/>
        <w:jc w:val="both"/>
        <w:rPr/>
      </w:pPr>
      <w:r>
        <w:rPr>
          <w:rFonts w:eastAsia="Tahoma" w:cs="Tahoma" w:ascii="Tahoma" w:hAnsi="Tahoma"/>
          <w:sz w:val="28"/>
          <w:szCs w:val="28"/>
        </w:rPr>
        <w:t xml:space="preserve">          </w:t>
      </w:r>
      <w:r>
        <w:rPr>
          <w:rFonts w:cs="Tahoma" w:ascii="Tahoma" w:hAnsi="Tahoma"/>
          <w:sz w:val="28"/>
          <w:szCs w:val="28"/>
        </w:rPr>
        <w:t>Jucătorul LAZAR COSMIN - IOAN de la echipa A.S. BAILE SARATE IDECIU DE JOS, se suspendă, 8(opt) jocuri și penalitate 100 (una suta) lei, conform art.63, pct.1, lit.,,c”, din Regulamentul Disciplinar, la jocul din data de 07.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NICOARA ADRIAN de la echipa A..S. PAEONIA ZAU DE CAMPIE, se suspendă 1(un) joc și penalitate 50(cincizeci) lei, conform art.63, pct.1, lit. ,,g”, din Regulamentul Disciplinar, la jocul din data de 07.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Jucătorul GUSMAN COSMIN de la echipa A.C.S. MURESUL LUDUS, se suspendă, 1(un) joc și penalitate 50(cincizeci) lei, pentru cumul de 7(sapte) cartonașe galbene, conform Hotărârii Comitetului Executiv, la jocul din data de 06.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Rezultatul jocului dintre echipele A.C.S. ATLETIC TG.MURES - A.C.S. SOVATA, din cadrul Ligii a- IV-a ELITE, la jocul din data de 06.05.2023, se omologheaza cu scorul de 3-0, in favoarea echipei A.C.S. ATLETIC TG.MURES, conform art.79, pct.1, din Regulamentul Disciplinar.</w:t>
      </w:r>
    </w:p>
    <w:p>
      <w:pPr>
        <w:pStyle w:val="Normal"/>
        <w:jc w:val="both"/>
        <w:rPr/>
      </w:pPr>
      <w:r>
        <w:rPr>
          <w:rFonts w:eastAsia="Tahoma" w:cs="Tahoma" w:ascii="Tahoma" w:hAnsi="Tahoma"/>
          <w:sz w:val="28"/>
          <w:szCs w:val="28"/>
        </w:rPr>
        <w:t xml:space="preserve">          </w:t>
      </w:r>
      <w:r>
        <w:rPr>
          <w:rFonts w:cs="Tahoma" w:ascii="Tahoma" w:hAnsi="Tahoma"/>
          <w:sz w:val="28"/>
          <w:szCs w:val="28"/>
        </w:rPr>
        <w:t>Echipa A.C.S. SOVATA se sanctioneaza cu penalitate 500 ( cinci sute ) lei, conform art.79, pct.1, din Regulamentul Disciplinar, la jocul din data de 06.05.2023.</w:t>
      </w:r>
    </w:p>
    <w:p>
      <w:pPr>
        <w:pStyle w:val="Normal"/>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ăsurile luate pot fi atacate cu apel în termen de </w:t>
      </w:r>
      <w:r>
        <w:rPr>
          <w:rFonts w:cs="Tahoma" w:ascii="Tahoma" w:hAnsi="Tahoma"/>
          <w:b/>
          <w:sz w:val="28"/>
          <w:szCs w:val="28"/>
        </w:rPr>
        <w:t xml:space="preserve">5 zile </w:t>
      </w:r>
      <w:r>
        <w:rPr>
          <w:rFonts w:cs="Tahoma" w:ascii="Tahoma" w:hAnsi="Tahoma"/>
          <w:sz w:val="28"/>
          <w:szCs w:val="28"/>
        </w:rPr>
        <w:t>de la  data afișării lor pe site-ul A.J.F. Mureș, conform art.116 din Regulamentul Disciplinar.</w:t>
      </w:r>
    </w:p>
    <w:p>
      <w:pPr>
        <w:pStyle w:val="Normal"/>
        <w:spacing w:before="0" w:after="200"/>
        <w:jc w:val="both"/>
        <w:rPr>
          <w:rFonts w:ascii="Tahoma" w:hAnsi="Tahoma" w:cs="Tahoma"/>
          <w:sz w:val="28"/>
          <w:szCs w:val="28"/>
        </w:rPr>
      </w:pPr>
      <w:r>
        <w:rPr>
          <w:rFonts w:cs="Tahoma" w:ascii="Tahoma" w:hAnsi="Tahoma"/>
          <w:sz w:val="28"/>
          <w:szCs w:val="28"/>
        </w:rPr>
      </w:r>
    </w:p>
    <w:sectPr>
      <w:footerReference w:type="default" r:id="rId2"/>
      <w:type w:val="nextPage"/>
      <w:pgSz w:w="11906" w:h="16838"/>
      <w:pgMar w:left="1728" w:right="1152"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rFonts w:ascii="Tahoma" w:hAnsi="Tahoma" w:eastAsia="Calibri"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eastAsia="Calibri"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Calibri"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Calibri"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Calibri"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Calibri"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Calibri" w:cs="Tahoma"/>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Calibri"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ahoma" w:hAnsi="Tahoma" w:eastAsia="Calibri"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Calibri"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Calibri"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ahoma" w:hAnsi="Tahoma" w:eastAsia="Calibri"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Calibri"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ro-RO"/>
    </w:rPr>
  </w:style>
  <w:style w:type="character" w:styleId="StrongEmphasis">
    <w:name w:val="Strong"/>
    <w:qFormat/>
    <w:rPr>
      <w:b/>
      <w:bCs/>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0:43:00Z</dcterms:created>
  <dc:creator>user</dc:creator>
  <dc:description/>
  <cp:keywords/>
  <dc:language>en-US</dc:language>
  <cp:lastModifiedBy>User</cp:lastModifiedBy>
  <cp:lastPrinted>2023-05-10T10:47:00Z</cp:lastPrinted>
  <dcterms:modified xsi:type="dcterms:W3CDTF">2023-05-10T07:54:00Z</dcterms:modified>
  <cp:revision>3</cp:revision>
  <dc:subject/>
  <dc:title>H  O  T  Ă  R  A  R  E  A</dc:title>
</cp:coreProperties>
</file>