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8 din 30-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30.05.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pPr>
      <w:r>
        <w:rPr>
          <w:rFonts w:eastAsia="Tahoma" w:cs="Tahoma" w:ascii="Tahoma" w:hAnsi="Tahoma"/>
          <w:sz w:val="28"/>
          <w:szCs w:val="28"/>
        </w:rPr>
        <w:t xml:space="preserve">      </w:t>
      </w:r>
      <w:r>
        <w:rPr>
          <w:rFonts w:cs="Tahoma" w:ascii="Tahoma" w:hAnsi="Tahoma"/>
          <w:sz w:val="28"/>
          <w:szCs w:val="28"/>
        </w:rPr>
        <w:t>Pentru sedința din data de 05.06.2023 ora 14.00 se convoacă următoarele persoan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bitrii jocului A.S. FAREL ROTENI A.S. BĂILE SĂRATE IDECIU DE JOS </w:t>
      </w:r>
    </w:p>
    <w:p>
      <w:pPr>
        <w:pStyle w:val="Normal"/>
        <w:ind w:left="630" w:hanging="0"/>
        <w:jc w:val="both"/>
        <w:rPr/>
      </w:pPr>
      <w:r>
        <w:rPr>
          <w:rFonts w:eastAsia="Tahoma" w:cs="Tahoma" w:ascii="Tahoma" w:hAnsi="Tahoma"/>
          <w:sz w:val="28"/>
          <w:szCs w:val="28"/>
        </w:rPr>
        <w:t xml:space="preserve">         </w:t>
      </w:r>
      <w:r>
        <w:rPr>
          <w:rFonts w:cs="Tahoma" w:ascii="Tahoma" w:hAnsi="Tahoma"/>
          <w:sz w:val="28"/>
          <w:szCs w:val="28"/>
        </w:rPr>
        <w:t>- LOBENSCHUS KINGA HAJNALKA – principal</w:t>
      </w:r>
    </w:p>
    <w:p>
      <w:pPr>
        <w:pStyle w:val="Normal"/>
        <w:ind w:left="63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BUTA DENISA – asistent 1</w:t>
      </w:r>
    </w:p>
    <w:p>
      <w:pPr>
        <w:pStyle w:val="Normal"/>
        <w:ind w:left="63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BLAGA DRAGOȘ – asistent 2 </w:t>
      </w:r>
    </w:p>
    <w:p>
      <w:pPr>
        <w:pStyle w:val="Normal"/>
        <w:ind w:left="270" w:hanging="0"/>
        <w:jc w:val="both"/>
        <w:rPr>
          <w:rFonts w:ascii="Tahoma" w:hAnsi="Tahoma" w:cs="Tahoma"/>
          <w:sz w:val="28"/>
          <w:szCs w:val="28"/>
        </w:rPr>
      </w:pPr>
      <w:r>
        <w:rPr>
          <w:rFonts w:cs="Tahoma" w:ascii="Tahoma" w:hAnsi="Tahoma"/>
          <w:sz w:val="28"/>
          <w:szCs w:val="28"/>
        </w:rPr>
        <w:t>Observatorul jocului – BUCUR MIRCEA</w:t>
      </w:r>
    </w:p>
    <w:p>
      <w:pPr>
        <w:pStyle w:val="Normal"/>
        <w:ind w:left="270" w:hanging="0"/>
        <w:jc w:val="both"/>
        <w:rPr/>
      </w:pPr>
      <w:r>
        <w:rPr>
          <w:rFonts w:cs="Tahoma" w:ascii="Tahoma" w:hAnsi="Tahoma"/>
          <w:sz w:val="28"/>
          <w:szCs w:val="28"/>
        </w:rPr>
        <w:t>Delegații – la echipa A.S. FAREL ROTENI – NAGY LASZLO</w:t>
      </w:r>
    </w:p>
    <w:p>
      <w:pPr>
        <w:pStyle w:val="Normal"/>
        <w:numPr>
          <w:ilvl w:val="0"/>
          <w:numId w:val="1"/>
        </w:numPr>
        <w:jc w:val="both"/>
        <w:rPr/>
      </w:pPr>
      <w:r>
        <w:rPr>
          <w:rFonts w:cs="Tahoma" w:ascii="Tahoma" w:hAnsi="Tahoma"/>
          <w:sz w:val="28"/>
          <w:szCs w:val="28"/>
        </w:rPr>
        <w:t xml:space="preserve">De la echipa A.S. BĂILE SĂRATE IDECIU DE JOS </w:t>
      </w:r>
    </w:p>
    <w:p>
      <w:pPr>
        <w:pStyle w:val="Normal"/>
        <w:ind w:left="1800" w:hanging="0"/>
        <w:jc w:val="both"/>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MOLDOVAN GRIGORE și SZABO ZSOLT</w:t>
      </w:r>
    </w:p>
    <w:p>
      <w:pPr>
        <w:pStyle w:val="Normal"/>
        <w:jc w:val="both"/>
        <w:rPr/>
      </w:pPr>
      <w:r>
        <w:rPr>
          <w:rFonts w:eastAsia="Tahoma" w:cs="Tahoma" w:ascii="Tahoma" w:hAnsi="Tahoma"/>
          <w:sz w:val="28"/>
          <w:szCs w:val="28"/>
        </w:rPr>
        <w:t xml:space="preserve">         </w:t>
      </w:r>
      <w:r>
        <w:rPr>
          <w:rFonts w:cs="Tahoma" w:ascii="Tahoma" w:hAnsi="Tahoma"/>
          <w:sz w:val="28"/>
          <w:szCs w:val="28"/>
        </w:rPr>
        <w:t>Jucătorul VEREȘ ZOLTAN de la echipa A.S. FAREL ROTENI se suspendă, 1(un) joc și penalitate 50(cincizeci) lei, pentru al doilea cartonaș galben, conform ROAF art. 30 pct. 5.2, la jocul dintre A.S. FAREL ROTENI – A.C.S. MUREȘUL LUDUȘ – Cupa României, din data de 24.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FERENCZI EMIL de la echipa A.C.S. PESCARI SÂNTIOANA se suspendă, 1(un) joc și penalitate 50(cincizeci) lei, pentru cumul de 4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CHEȚAN ADRIAN VASILE de la echipa A.S. ARIEȘUL HĂDĂRENI se suspendă, 1(un) joc și penalitate 50(cincizeci) lei, pentru cumul de 7 cartonașe galbene, conform Hotărârii Comitetului Executiv, la jocul din data de 28.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NAGY JOSZEF de la echipa A.S. BEKECS MĂGHERANI se suspendă, 1(un) joc și penalitate 50(cincizeci) lei, conform  art. 63, pct. 1 lit g) din Regulamentul Disciplinar, la jocul din data de 28.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NAGY JOSZEF de la echipa A.S. BEKECS MĂGHERANI se suspendă, 3(trei) jocuri și penalitate 100(unasută) lei, conform  art. 63, pct. 2.4 lit b) din Regulamentul Disciplinar, la jocul din data de 28.05.2023 – LIGA 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ficialul (maseur) CSEGOLDI NICOLAE de la echipa A.C.S. FLACĂRA GRNDENI se suspendă  2(două) jocuri și penalitate 200 (douăsute) lei conform art. 50 pct. 1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DEGAN MARIUS de la echipa A.C.S. FLACĂRA GRINDENI se suspendă, 1(un) joc și penalitate 50 (cincizeci) lei, conform art.63, pct.1, lit. d), din Regulamentul Disciplinar, la jocul din data de 28.05.2023-LIG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SUCIU ADRIAN de la echipa A.C.S. FLACĂRA GRINDENI se suspendă, 1(un) joc și penalitate 50(cincizeci) lei, pentru cumul de 4 cartonașe galbene, conform Hotărârii Comitetului Executiv, la jocul din data de 28.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CSEGOLDI LORAND de la echipa A.C.S. FLACĂRA GRINDENI se suspendă, 1(un) joc și penalitate 50(cincizeci) lei, pentru cumul de 4 cartonașe galbene, conform Hotărârii Comitetului Executiv, la jocul din data de 28.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PICOȘ ADRIAN  de la echipa C.S.M. SIGHIȘOARA  se suspendă, 1(un) joc și penalitate 50(cincizeci) lei, pentru cumul de 4 (patru)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SOMEȘAN VLAD  de la echipa C.S.M. SIGHIȘOARA  se suspendă, 1(un) joc și penalitate 50(cincizeci) lei, pentru cumul de 4 (partu) cartonașe galbene, conform Hotărârii Comitetului Executiv, la jocul din data de 27.05.2023 – LIGA 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CURUTI SABIN de la echipa C.S.M. SIGHIȘOARA  se suspendă, 1(un) joc și penalitate 50(cincizeci) lei, pentru cumul de 5 (cinci) cartonașe galbene, conform Hotărârii Comitetului Executiv, la jocul din data de 27.05.2023 – LIGA 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trenorul echipei C.S.M. SIGHIȘOARA SOMEȘAN ADRIAN se suspendă 1(un) joc și penalitate 300 (treisute) lei, conform art. 50 pct. 1 din Regulamentul Disciplinar.</w:t>
      </w:r>
    </w:p>
    <w:p>
      <w:pPr>
        <w:pStyle w:val="Normal"/>
        <w:ind w:firstLine="708"/>
        <w:jc w:val="both"/>
        <w:rPr>
          <w:rFonts w:ascii="Tahoma" w:hAnsi="Tahoma" w:cs="Tahoma"/>
          <w:sz w:val="28"/>
          <w:szCs w:val="28"/>
        </w:rPr>
      </w:pPr>
      <w:r>
        <w:rPr>
          <w:rFonts w:cs="Tahoma" w:ascii="Tahoma" w:hAnsi="Tahoma"/>
          <w:sz w:val="28"/>
          <w:szCs w:val="28"/>
        </w:rPr>
        <w:t>Echipa C.S.M. SIGHIȘOARA se penalizează cu 100 (unasută) lei, pentru cumul de 5(cinci) cartonașe galbeneconform Hotărârii Comitetului Executiv la jocul din data de 2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PAL LEVENTE de la echipa A.C.S. TÂRNAVA MICĂ SÂNGEORGIU DE PĂDURE  se suspendă, 1(un) joc și penalitate 50(cincizeci) lei, pentru cumul de 4 (partu)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KOZSMA HUNOR de la echipa A.C.S. TÂRNAVA MICĂ SÂNGEORGIU DE PĂDURE se suspendă, 1(un) joc și penalitate 50(cincizeci) lei, pentru cumul de 7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MANCA IOAN de la echipa A.C.S. TÂRNAVA MICĂ SÂNGEORGIU DE PĂDURE  se suspendă, 1(un) joc și penalitate 50(cincizeci) lei, pentru cumul de 4 (partu)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SZAKACS SZABOLCS de la echipa A.C.S. TÂRNAVA MICĂ SÂNGEORGIU DE PĂDURE  se suspendă, 1(un) joc și penalitate 50(cincizeci) lei, pentru cumul de 4 (partu)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TRAISTAR FLORIAN de la echipa A.C.S. GAZ METAN DANEȘ se suspendă, 1(un) joc și penalitate 50(cincizeci) lei, pentru cumul de 7 cartonașe galbene, conform Hotărârii Comitetului Executiv, la jocul din data de 27.05.2023 – LIGA a IV-a CLASIC.</w:t>
      </w:r>
    </w:p>
    <w:p>
      <w:pPr>
        <w:pStyle w:val="Normal"/>
        <w:jc w:val="both"/>
        <w:rPr/>
      </w:pPr>
      <w:r>
        <w:rPr>
          <w:rFonts w:eastAsia="Tahoma" w:cs="Tahoma" w:ascii="Tahoma" w:hAnsi="Tahoma"/>
          <w:sz w:val="28"/>
          <w:szCs w:val="28"/>
        </w:rPr>
        <w:t xml:space="preserve">        </w:t>
      </w:r>
      <w:r>
        <w:rPr>
          <w:rFonts w:cs="Tahoma" w:ascii="Tahoma" w:hAnsi="Tahoma"/>
          <w:sz w:val="28"/>
          <w:szCs w:val="28"/>
        </w:rPr>
        <w:t>Jucătorul POPESCU CLAUDIU de la echipa A.C.S. ATLETIC TG. MUREȘ   se suspendă, 1(un) joc și penalitate 50(cincizeci) lei, pentru cumul de 4 (partu) cartonașe galbene, conform Hotărârii Comitetului Executiv, la jocul din data de 26.05.2023 – LIGA 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POP ADRIAN ILIE de la echipa A.F.C. ASA TG. MUREȘ   se suspendă, 1(un) joc și penalitate 50(cincizeci) lei, pentru cumul de 4 (partu) cartonașe galbene, conform Hotărârii Comitetului Executiv, la jocul din data de 26.05.2023 – LIGA a IV-a ELITE.</w:t>
      </w:r>
    </w:p>
    <w:p>
      <w:pPr>
        <w:pStyle w:val="Normal"/>
        <w:ind w:firstLine="708"/>
        <w:jc w:val="both"/>
        <w:rPr>
          <w:rFonts w:ascii="Tahoma" w:hAnsi="Tahoma" w:cs="Tahoma"/>
          <w:sz w:val="28"/>
          <w:szCs w:val="28"/>
        </w:rPr>
      </w:pPr>
      <w:r>
        <w:rPr>
          <w:rFonts w:cs="Tahoma" w:ascii="Tahoma" w:hAnsi="Tahoma"/>
          <w:sz w:val="28"/>
          <w:szCs w:val="28"/>
        </w:rPr>
        <w:t>Echipa BUZAȘ BESENYO VALEA IZVOARELOR se penalizează cu 100 (unasută) lei, pentru cumul de 5(cinci) cartonașe galbene la același joc conform Hotărârii Comitetului Executiv la jocul din data de 27.05.2023 – Cupa Secuilo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FERENCZI EMIL de la echipa A.S. PESCARI SÂNTIOANA se suspendă, 3(trei) jocuri și penalitate 100 (unasută) lei, conform art.63, pct.1, lit. f), din Regulamentul Disciplinar, la jocul din data de 28.05.2023-LIGA IV-a CLASIC.</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8:00Z</dcterms:created>
  <dc:creator>user</dc:creator>
  <dc:description/>
  <cp:keywords/>
  <dc:language>en-US</dc:language>
  <cp:lastModifiedBy>User</cp:lastModifiedBy>
  <cp:lastPrinted>2023-05-30T12:31:00Z</cp:lastPrinted>
  <dcterms:modified xsi:type="dcterms:W3CDTF">2023-05-30T09:32:00Z</dcterms:modified>
  <cp:revision>16</cp:revision>
  <dc:subject/>
  <dc:title>H  O  T  Ă  R  A  R  E  A</dc:title>
</cp:coreProperties>
</file>