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32"/>
          <w:szCs w:val="32"/>
        </w:rPr>
      </w:pPr>
      <w:r>
        <w:rPr>
          <w:rFonts w:eastAsia="Tahoma" w:cs="Tahoma" w:ascii="Tahoma" w:hAnsi="Tahoma"/>
          <w:b/>
          <w:sz w:val="28"/>
          <w:szCs w:val="28"/>
        </w:rPr>
        <w:t xml:space="preserve">                             </w:t>
      </w:r>
      <w:r>
        <w:rPr>
          <w:rFonts w:cs="Tahoma" w:ascii="Tahoma" w:hAnsi="Tahoma"/>
          <w:b/>
          <w:sz w:val="32"/>
          <w:szCs w:val="32"/>
        </w:rPr>
        <w:t>H  O  T  Ă  R  Â  R  E  A</w:t>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Nr. 29 din 06-06-2023</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misia de Disciplină din cadrul Asociației Județene de Fotbal Mureș compusă din:</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 xml:space="preserve">      - SIMZIANA MARCEL</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TODEA ISPAS</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 CHIRTEȘ HORAȚIU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Întrunită azi, 06.06.2023, conform art. 91 si art. 114 din Regulamentul Disciplinar, în urma deliberării a luat următoarele măsuri:</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misia de disciplină a constatat următoarele:</w:t>
      </w:r>
    </w:p>
    <w:p>
      <w:pPr>
        <w:pStyle w:val="Normal"/>
        <w:jc w:val="both"/>
        <w:rPr/>
      </w:pPr>
      <w:r>
        <w:rPr>
          <w:rFonts w:eastAsia="Tahoma" w:cs="Tahoma" w:ascii="Tahoma" w:hAnsi="Tahoma"/>
          <w:sz w:val="28"/>
          <w:szCs w:val="28"/>
        </w:rPr>
        <w:t xml:space="preserve">          </w:t>
      </w:r>
      <w:r>
        <w:rPr>
          <w:rFonts w:cs="Tahoma" w:ascii="Tahoma" w:hAnsi="Tahoma"/>
          <w:sz w:val="28"/>
          <w:szCs w:val="28"/>
        </w:rPr>
        <w:t>Rezultatul jocului dintre echipele A.S.VIITORUL DELENI – A.S. STARUINTA GALESTI din cadrul LIGII a-VI-a, la jocul din data de 04.06.2023, se omologheaza cu scorul de 3-0 in favoarea echipei A.S. VIITORUL DELENI, conform art. 79, pct.1 din Regulamentul Disciplinar.</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Echipa A.S. STARUINTA GALESTI se penalizeaza cu suma de 500( cinci sute) lei, conform art.79, pct.1 din Regulamentul Disciplinar, ptr. neprezenatre la competitia din LIGA-VI-a.</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Rezultatul jocului dintre echipele A.C.S.PESCARI SANTIOANA – A.S. BEKECS MAGHERANI din cadrul LIGII a-VI-a, la jocul din data de 04.06.2023, se omologheaza cu scorul de 3-0 in favoarea echipei A.C.S.PESCARI SANTIOANA , conform art. 79, pct.1 din Regulamentul Disciplinar.</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Echipa A.S. BEKECS MAGHERANI se penalizeaza cu suma de 500( cinci sute) lei, conform art.79, pct.1 din Regulamentul Disciplinar, ptr. neprezenatre la competitia din LIGA-VI-a.</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Delegatul echipei A.C.S. MURESUL RUSII MUNTI- CHIS COSMIN, se sanctioneaza cu avertisment si penalitate 200 ( doua sute ) lei, conform art.62, pct.1, lit.,,b” din Regulamentul Disciplinar, la jocul din data de 27.05.2023 – LIGA IV-a ELITE.</w:t>
      </w:r>
    </w:p>
    <w:p>
      <w:pPr>
        <w:pStyle w:val="Normal"/>
        <w:jc w:val="both"/>
        <w:rPr/>
      </w:pPr>
      <w:r>
        <w:rPr>
          <w:rFonts w:eastAsia="Tahoma" w:cs="Tahoma" w:ascii="Tahoma" w:hAnsi="Tahoma"/>
          <w:sz w:val="28"/>
          <w:szCs w:val="28"/>
        </w:rPr>
        <w:t xml:space="preserve">           </w:t>
      </w:r>
      <w:r>
        <w:rPr>
          <w:rFonts w:cs="Tahoma" w:ascii="Tahoma" w:hAnsi="Tahoma"/>
          <w:sz w:val="28"/>
          <w:szCs w:val="28"/>
        </w:rPr>
        <w:t>Jucătorul SZOCS SZILARD de la echipa A.C.S. STEAUA CORNESTI se suspendă, 1(un) joc și penalitate 50(cincizeci) lei, pentru cumul de 4 cartonașe galbene, conform Hotărârii Comitetului Executiv, la jocul din data de 04.06.2023 – LIGA a VI-a .</w:t>
      </w:r>
    </w:p>
    <w:p>
      <w:pPr>
        <w:pStyle w:val="Normal"/>
        <w:jc w:val="both"/>
        <w:rPr/>
      </w:pPr>
      <w:r>
        <w:rPr>
          <w:rFonts w:eastAsia="Tahoma" w:cs="Tahoma" w:ascii="Tahoma" w:hAnsi="Tahoma"/>
          <w:sz w:val="28"/>
          <w:szCs w:val="28"/>
        </w:rPr>
        <w:t xml:space="preserve">            </w:t>
      </w:r>
      <w:r>
        <w:rPr>
          <w:rFonts w:cs="Tahoma" w:ascii="Tahoma" w:hAnsi="Tahoma"/>
          <w:sz w:val="28"/>
          <w:szCs w:val="28"/>
        </w:rPr>
        <w:t>Jucătorul MEDREA CRISTIAN de la echipa A.S. VIITORUL HARANGLAB se suspendă, 1(un) joc și penalitate 50(cincizeci) lei, conform  art. 63, pct. 1 lit g) din Regulamentul Disciplinar, la jocul din data de 04.06.2023 – LIGA a VI-a .</w:t>
      </w:r>
    </w:p>
    <w:p>
      <w:pPr>
        <w:pStyle w:val="Normal"/>
        <w:jc w:val="both"/>
        <w:rPr/>
      </w:pPr>
      <w:r>
        <w:rPr>
          <w:rFonts w:eastAsia="Tahoma" w:cs="Tahoma" w:ascii="Tahoma" w:hAnsi="Tahoma"/>
          <w:sz w:val="28"/>
          <w:szCs w:val="28"/>
        </w:rPr>
        <w:t xml:space="preserve">             </w:t>
      </w:r>
      <w:r>
        <w:rPr>
          <w:rFonts w:cs="Tahoma" w:ascii="Tahoma" w:hAnsi="Tahoma"/>
          <w:sz w:val="28"/>
          <w:szCs w:val="28"/>
        </w:rPr>
        <w:t>Jucătorul BALOGH SANDOR de la echipa A.S. VIITORUL HARANGLAB se suspendă, 3(trei) jocuri și penalitate 100 (una sută) lei, conform art.63, pct.1, lit. f), din Regulamentul Disciplinar, la jocul din data de 04.06.2023-LIGA a- VI-a .</w:t>
      </w:r>
    </w:p>
    <w:p>
      <w:pPr>
        <w:pStyle w:val="Normal"/>
        <w:jc w:val="both"/>
        <w:rPr/>
      </w:pPr>
      <w:r>
        <w:rPr>
          <w:rFonts w:eastAsia="Tahoma" w:cs="Tahoma" w:ascii="Tahoma" w:hAnsi="Tahoma"/>
          <w:sz w:val="28"/>
          <w:szCs w:val="28"/>
        </w:rPr>
        <w:t xml:space="preserve">              </w:t>
      </w:r>
      <w:r>
        <w:rPr>
          <w:rFonts w:cs="Tahoma" w:ascii="Tahoma" w:hAnsi="Tahoma"/>
          <w:sz w:val="28"/>
          <w:szCs w:val="28"/>
        </w:rPr>
        <w:t>Jucătorul BERCI ALEXANDRU de la echipa A.C.S. SOVATA se suspendă, 1(un) joc și penalitate 100 (unasută) lei, conform art.63, pct.2.4, lit.,,c”, din Regulamentul Disciplinar, la jocul din data de 03.06.2023-LIGA IV-a ELITE.</w:t>
      </w:r>
    </w:p>
    <w:p>
      <w:pPr>
        <w:pStyle w:val="Normal"/>
        <w:jc w:val="both"/>
        <w:rPr/>
      </w:pPr>
      <w:r>
        <w:rPr>
          <w:rFonts w:eastAsia="Tahoma" w:cs="Tahoma" w:ascii="Tahoma" w:hAnsi="Tahoma"/>
          <w:sz w:val="28"/>
          <w:szCs w:val="28"/>
        </w:rPr>
        <w:t xml:space="preserve">              </w:t>
      </w:r>
      <w:r>
        <w:rPr>
          <w:rFonts w:cs="Tahoma" w:ascii="Tahoma" w:hAnsi="Tahoma"/>
          <w:sz w:val="28"/>
          <w:szCs w:val="28"/>
        </w:rPr>
        <w:t>Jucătorul GOREA ALEXANDRU de la echipa A.S. GAZ METAN DANES se suspendă, 1(un) joc și penalitate 50(cincizeci) lei, pentru cumul de 7 cartonașe galbene, conform Hotărârii Comitetului Executiv, la jocul din data de 03.06.2023 – LIGA a IV-a ELITE.</w:t>
      </w:r>
    </w:p>
    <w:p>
      <w:pPr>
        <w:pStyle w:val="Normal"/>
        <w:jc w:val="both"/>
        <w:rPr/>
      </w:pPr>
      <w:r>
        <w:rPr>
          <w:rFonts w:eastAsia="Tahoma" w:cs="Tahoma" w:ascii="Tahoma" w:hAnsi="Tahoma"/>
          <w:sz w:val="28"/>
          <w:szCs w:val="28"/>
        </w:rPr>
        <w:t xml:space="preserve">               </w:t>
      </w:r>
      <w:r>
        <w:rPr>
          <w:rFonts w:cs="Tahoma" w:ascii="Tahoma" w:hAnsi="Tahoma"/>
          <w:sz w:val="28"/>
          <w:szCs w:val="28"/>
        </w:rPr>
        <w:t>Jucătorul ILEA BOGDAN de la echipa A.C.S. BUZASBESENYO VALEA IZVOARELOR se suspendă 2(doua) jocuri și penalitate 150 (una suta cincizeci) lei, conform art.63, pct.1, lit. ,,f”), din Regulamentul Disciplinar, la jocul din data de 03.06.2023-LIGA IV-a ELITE.</w:t>
      </w:r>
    </w:p>
    <w:p>
      <w:pPr>
        <w:pStyle w:val="Normal"/>
        <w:jc w:val="both"/>
        <w:rPr/>
      </w:pPr>
      <w:r>
        <w:rPr>
          <w:rFonts w:eastAsia="Tahoma" w:cs="Tahoma" w:ascii="Tahoma" w:hAnsi="Tahoma"/>
          <w:sz w:val="28"/>
          <w:szCs w:val="28"/>
        </w:rPr>
        <w:t xml:space="preserve">                </w:t>
      </w:r>
      <w:r>
        <w:rPr>
          <w:rFonts w:cs="Tahoma" w:ascii="Tahoma" w:hAnsi="Tahoma"/>
          <w:sz w:val="28"/>
          <w:szCs w:val="28"/>
        </w:rPr>
        <w:t>Jucătorul MIHALY SCHILER NORBERT de la echipa A.C.S. TARNAVA MICA SG. DE PADURE se suspendă, 1(un) joc și penalitate 50(cincizeci) lei, pentru cumul de 4 cartonașe galbene, conform Hotărârii Comitetului Executiv, la jocul din data de 03.06.2023 – LIGA a IV-a ELITE.</w:t>
      </w:r>
    </w:p>
    <w:p>
      <w:pPr>
        <w:pStyle w:val="Normal"/>
        <w:jc w:val="both"/>
        <w:rPr/>
      </w:pPr>
      <w:r>
        <w:rPr>
          <w:rFonts w:eastAsia="Tahoma" w:cs="Tahoma" w:ascii="Tahoma" w:hAnsi="Tahoma"/>
          <w:sz w:val="28"/>
          <w:szCs w:val="28"/>
        </w:rPr>
        <w:t xml:space="preserve">                </w:t>
      </w:r>
      <w:r>
        <w:rPr>
          <w:rFonts w:cs="Tahoma" w:ascii="Tahoma" w:hAnsi="Tahoma"/>
          <w:sz w:val="28"/>
          <w:szCs w:val="28"/>
        </w:rPr>
        <w:t>Jucătorul RUSU NICUSOR de la echipa A.S. BAILE SARATE IDECIU DE JOS se suspendă, 1(un) joc și penalitate 50(cincizeci) lei, pentru cumul de 4 cartonașe galbene, conform Hotărârii Comitetului Executiv, la jocul din data de 03.06.2023 – LIGA a IV-a CLASIC.</w:t>
      </w:r>
    </w:p>
    <w:p>
      <w:pPr>
        <w:pStyle w:val="Normal"/>
        <w:jc w:val="both"/>
        <w:rPr/>
      </w:pPr>
      <w:r>
        <w:rPr>
          <w:rFonts w:eastAsia="Tahoma" w:cs="Tahoma" w:ascii="Tahoma" w:hAnsi="Tahoma"/>
          <w:sz w:val="28"/>
          <w:szCs w:val="28"/>
        </w:rPr>
        <w:t xml:space="preserve">                </w:t>
      </w:r>
      <w:r>
        <w:rPr>
          <w:rFonts w:cs="Tahoma" w:ascii="Tahoma" w:hAnsi="Tahoma"/>
          <w:sz w:val="28"/>
          <w:szCs w:val="28"/>
        </w:rPr>
        <w:t>Delegatul echipei A.C.S. VIITORUL JABENITA – NICOARA IOAN se suspenda 2 (doua) jocuri si penalitate 300 ( trei sute) lei, conform art.51, pct.2, lit.,,b” din  Regulamentul Disciplinar, la jocul din data de 04.06.2023-LIGA IV-a CLASIC.</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ntrenorul echipei A.C.S. VIITORUL JABENITA – FOLA PASCU se sanctioneaza cu avertisment si penalitate 300 ( trei sute) lei, conform art.50, pct. 1 din  Regulamentul Disciplinar, la jocul din data de 04.06.2023-LIGA IV-a CLASIC.</w:t>
      </w:r>
    </w:p>
    <w:p>
      <w:pPr>
        <w:pStyle w:val="Normal"/>
        <w:jc w:val="both"/>
        <w:rPr/>
      </w:pPr>
      <w:r>
        <w:rPr>
          <w:rFonts w:eastAsia="Tahoma" w:cs="Tahoma" w:ascii="Tahoma" w:hAnsi="Tahoma"/>
          <w:sz w:val="28"/>
          <w:szCs w:val="28"/>
        </w:rPr>
        <w:t xml:space="preserve">                 </w:t>
      </w:r>
      <w:r>
        <w:rPr>
          <w:rFonts w:cs="Tahoma" w:ascii="Tahoma" w:hAnsi="Tahoma"/>
          <w:sz w:val="28"/>
          <w:szCs w:val="28"/>
        </w:rPr>
        <w:t>Managerul echipei A.S. VIITORUL HARANGLAB – CSIKI CSABA se sanctioneaza cu avertisment si penalitate 100 ( una suta) lei, conform art.50, pct. 1 din  Regulamentul Disciplinar, la jocul din data de 04.06.2023-LIGA IV-a CLASIC.</w:t>
      </w:r>
    </w:p>
    <w:p>
      <w:pPr>
        <w:pStyle w:val="Normal"/>
        <w:jc w:val="both"/>
        <w:rPr/>
      </w:pPr>
      <w:r>
        <w:rPr>
          <w:rFonts w:eastAsia="Tahoma" w:cs="Tahoma" w:ascii="Tahoma" w:hAnsi="Tahoma"/>
          <w:sz w:val="28"/>
          <w:szCs w:val="28"/>
        </w:rPr>
        <w:t xml:space="preserve">                 </w:t>
      </w:r>
      <w:r>
        <w:rPr>
          <w:rFonts w:cs="Tahoma" w:ascii="Tahoma" w:hAnsi="Tahoma"/>
          <w:sz w:val="28"/>
          <w:szCs w:val="28"/>
        </w:rPr>
        <w:t>Antrenorul echipei A.S. STEAUA CORNESTI– SZOCS KAROLY se sanctioneaza cu avertisment si penalitate 100 ( una suta) lei, conform art.50, pct. 1 din  Regulamentul Disciplinar, la jocul din data de 04.06.2023-LIGA VI-a .</w:t>
      </w:r>
    </w:p>
    <w:p>
      <w:pPr>
        <w:pStyle w:val="Normal"/>
        <w:jc w:val="both"/>
        <w:rPr/>
      </w:pPr>
      <w:r>
        <w:rPr>
          <w:rFonts w:eastAsia="Tahoma" w:cs="Tahoma" w:ascii="Tahoma" w:hAnsi="Tahoma"/>
          <w:sz w:val="28"/>
          <w:szCs w:val="28"/>
        </w:rPr>
        <w:t xml:space="preserve">                  </w:t>
      </w:r>
      <w:r>
        <w:rPr>
          <w:rFonts w:cs="Tahoma" w:ascii="Tahoma" w:hAnsi="Tahoma"/>
          <w:sz w:val="28"/>
          <w:szCs w:val="28"/>
        </w:rPr>
        <w:t>Delegatul echipei A.S. VIITORUL HARANGLAB – CRISAN FLORIN se suspenda 2(doua) jocuri si penalitate 150 ( una suta cincizeci) lei, conform art.50, pct. 1 din  Regulamentul Disciplinar, la jocul din data de 04.06.2023 -LIGA VI-a.</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Jucătorul MIKLOS ANDOR de la echipa A.C.S. TARGU MURES 1848, se suspendă 2(doua) jocuri și penalitate 100 (una suta) lei, conform art.63, pct.2.4, lit. ,,a”), din Regulamentul Disciplinar, la jocul din data de 30.05.2023- U 15.</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Pentru sedinta din data de 13.06.2023 ora 12.00, se convoaca urmatoarele persoane:</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De la echipa A.S. BAILE SARATE IDECIU DE JOS</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MOLDOVAN GRIGORE si SZABO ZSOLT</w:t>
      </w:r>
    </w:p>
    <w:p>
      <w:pPr>
        <w:pStyle w:val="Normal"/>
        <w:spacing w:before="0" w:after="200"/>
        <w:jc w:val="both"/>
        <w:rPr/>
      </w:pPr>
      <w:r>
        <w:rPr>
          <w:rFonts w:eastAsia="Tahoma" w:cs="Tahoma" w:ascii="Tahoma" w:hAnsi="Tahoma"/>
          <w:sz w:val="28"/>
          <w:szCs w:val="28"/>
        </w:rPr>
        <w:t xml:space="preserve">                   </w:t>
      </w:r>
      <w:r>
        <w:rPr>
          <w:rFonts w:cs="Tahoma" w:ascii="Tahoma" w:hAnsi="Tahoma"/>
          <w:sz w:val="28"/>
          <w:szCs w:val="28"/>
        </w:rPr>
        <w:t xml:space="preserve">Măsurile luate pot fi atacate cu apel în termen de </w:t>
      </w:r>
      <w:r>
        <w:rPr>
          <w:rFonts w:cs="Tahoma" w:ascii="Tahoma" w:hAnsi="Tahoma"/>
          <w:b/>
          <w:sz w:val="28"/>
          <w:szCs w:val="28"/>
        </w:rPr>
        <w:t xml:space="preserve">5 zile </w:t>
      </w:r>
      <w:r>
        <w:rPr>
          <w:rFonts w:cs="Tahoma" w:ascii="Tahoma" w:hAnsi="Tahoma"/>
          <w:sz w:val="28"/>
          <w:szCs w:val="28"/>
        </w:rPr>
        <w:t>de la  data afișării lor pe site-ul A.J.F. Mureș, conform art.116 din Regulamentul Disciplinar.</w:t>
      </w:r>
    </w:p>
    <w:sectPr>
      <w:footerReference w:type="default" r:id="rId2"/>
      <w:type w:val="nextPage"/>
      <w:pgSz w:w="11906" w:h="16838"/>
      <w:pgMar w:left="1728" w:right="1152"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Calibri" w:cs="Tahoma"/>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Calibri"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ro-RO"/>
    </w:rPr>
  </w:style>
  <w:style w:type="character" w:styleId="StrongEmphasis">
    <w:name w:val="Strong"/>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13:00Z</dcterms:created>
  <dc:creator>user</dc:creator>
  <dc:description/>
  <cp:keywords/>
  <dc:language>en-US</dc:language>
  <cp:lastModifiedBy>User</cp:lastModifiedBy>
  <cp:lastPrinted>2023-06-07T13:26:00Z</cp:lastPrinted>
  <dcterms:modified xsi:type="dcterms:W3CDTF">2023-06-08T06:18:00Z</dcterms:modified>
  <cp:revision>7</cp:revision>
  <dc:subject/>
  <dc:title>H  O  T  Ă  R  A  R  E  A</dc:title>
</cp:coreProperties>
</file>