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0 din 13-06-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13.06.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Jucătorul STOICA ANDREI de la echipa C.S. IERNUT se suspendă, 1(un) joc și penalitate 50(cincizeci) lei, pentru cumul de 4(patru) cartonașe galbene, conform Hotărârii Comitetului Executiv, la jocul din data de 07.06.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ALEMAN  RAREȘ de la echipa A.S.GAZ METAN DANES se suspendă, 1(un) joc și penalitate 50(cincizeci) lei, pentru cumul de 7 (șapte) cartonașe galbene, conform Hotărârii Comitetului Executiv, la jocul din data de 07.06.2023 – LIGA a IV-a .</w:t>
      </w:r>
    </w:p>
    <w:p>
      <w:pPr>
        <w:pStyle w:val="Normal"/>
        <w:jc w:val="both"/>
        <w:rPr/>
      </w:pPr>
      <w:r>
        <w:rPr>
          <w:rFonts w:eastAsia="Tahoma" w:cs="Tahoma" w:ascii="Tahoma" w:hAnsi="Tahoma"/>
          <w:sz w:val="28"/>
          <w:szCs w:val="28"/>
        </w:rPr>
        <w:t xml:space="preserve">         </w:t>
      </w:r>
      <w:r>
        <w:rPr>
          <w:rFonts w:cs="Tahoma" w:ascii="Tahoma" w:hAnsi="Tahoma"/>
          <w:sz w:val="28"/>
          <w:szCs w:val="28"/>
        </w:rPr>
        <w:t>Jucătorul MOLNAR SZABOLCS de la echipa L.P.S. TÂRGU MUREȘ se suspendă, 1(un) joc și penalitate 50(cincizeci) lei, conform  art. 63, pct. 1 lit. g) din Regulamentul Disciplinar, la jocul din data de 07.06.2023 – LIGA a IV-a .</w:t>
      </w:r>
    </w:p>
    <w:p>
      <w:pPr>
        <w:pStyle w:val="Normal"/>
        <w:jc w:val="both"/>
        <w:rPr/>
      </w:pPr>
      <w:r>
        <w:rPr>
          <w:rFonts w:eastAsia="Tahoma" w:cs="Tahoma" w:ascii="Tahoma" w:hAnsi="Tahoma"/>
          <w:sz w:val="28"/>
          <w:szCs w:val="28"/>
        </w:rPr>
        <w:t xml:space="preserve">        </w:t>
      </w:r>
      <w:r>
        <w:rPr>
          <w:rFonts w:cs="Tahoma" w:ascii="Tahoma" w:hAnsi="Tahoma"/>
          <w:sz w:val="28"/>
          <w:szCs w:val="28"/>
        </w:rPr>
        <w:t>Jucătorul MODI ZSOLT de la echipa A.C.S. SPORTING GORNEȘTI se suspendă, 1(un) joc și penalitate 50(cincizeci) lei, conform  art. 63, pct. 1 lit. g) din Regulamentul Disciplinar, la jocul din data de 11.06.2023 – LIGA a IV-a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Echipa A.S. FAREL ROTENI se penalizeă cu 200(douăsute) lei, pentru folosirea unui jucător în stare de suspendare, conform Hotărârii Comitetultui Executiv la jocul de „CUPA ROMANIEI”, din data de 07.06.2023.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COVACIU VASILE CORNEL de la echipa A.S.PAEONIA 2002 ZAU DE CÂMPIE se suspendă, 6(șase) jocuri și penalitate 400 (patrusute ) lei, conform art. 65 lit. a) din Regulamentul Disciplinar, la jocul din data de 10.06.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KAKASI GELLERT de la echipa A.C.S. SCÂNTEIA CRĂCIUNEȘTI se suspendă 1(un) joc și penalitate 50(cincizeci) lei, pentru cumul de 4(patru) cartonașe galbene, conform Hotărârii Comitetului Executiv, la jocul din data de 11.06.2023 – LIGA a IV-a .</w:t>
      </w:r>
    </w:p>
    <w:p>
      <w:pPr>
        <w:pStyle w:val="Normal"/>
        <w:jc w:val="both"/>
        <w:rPr/>
      </w:pPr>
      <w:r>
        <w:rPr>
          <w:rFonts w:eastAsia="Tahoma" w:cs="Tahoma" w:ascii="Tahoma" w:hAnsi="Tahoma"/>
          <w:sz w:val="28"/>
          <w:szCs w:val="28"/>
        </w:rPr>
        <w:t xml:space="preserve">         </w:t>
      </w:r>
      <w:r>
        <w:rPr>
          <w:rFonts w:cs="Tahoma" w:ascii="Tahoma" w:hAnsi="Tahoma"/>
          <w:sz w:val="28"/>
          <w:szCs w:val="28"/>
        </w:rPr>
        <w:t>Jucătorul SZOLLOSI BOTOND de la echipa A.C.S. SCÂNTEIA CRĂCIUNEȘTI se suspendă 1(un) joc și penalitate 50(cincizeci) lei, pentru cumul de 4(patru) cartonașe galbene, conform Hotărârii Comitetului Executiv, la jocul din data de 11.06.2023 – LIGA a IV-a .</w:t>
      </w:r>
    </w:p>
    <w:p>
      <w:pPr>
        <w:pStyle w:val="Normal"/>
        <w:jc w:val="both"/>
        <w:rPr/>
      </w:pPr>
      <w:r>
        <w:rPr>
          <w:rFonts w:eastAsia="Tahoma" w:cs="Tahoma" w:ascii="Tahoma" w:hAnsi="Tahoma"/>
          <w:sz w:val="28"/>
          <w:szCs w:val="28"/>
        </w:rPr>
        <w:t xml:space="preserve">         </w:t>
      </w:r>
      <w:r>
        <w:rPr>
          <w:rFonts w:cs="Tahoma" w:ascii="Tahoma" w:hAnsi="Tahoma"/>
          <w:sz w:val="28"/>
          <w:szCs w:val="28"/>
        </w:rPr>
        <w:t>Jucătorul NICOARĂ FLAIVUS de la echipa A.C.S. MUREȘUL LUDUȘ se suspendă, 1(un) joc și penalitate 50(cincizeci) lei, conform  art. 63, pct. 1 lit. g) din Regulamentul Disciplinar, la jocul din data de 10.06.2023 – LIGA a IV-a .</w:t>
      </w:r>
    </w:p>
    <w:p>
      <w:pPr>
        <w:pStyle w:val="Normal"/>
        <w:jc w:val="both"/>
        <w:rPr/>
      </w:pPr>
      <w:r>
        <w:rPr>
          <w:rFonts w:eastAsia="Tahoma" w:cs="Tahoma" w:ascii="Tahoma" w:hAnsi="Tahoma"/>
          <w:sz w:val="28"/>
          <w:szCs w:val="28"/>
        </w:rPr>
        <w:t xml:space="preserve">        </w:t>
      </w:r>
      <w:r>
        <w:rPr>
          <w:rFonts w:cs="Tahoma" w:ascii="Tahoma" w:hAnsi="Tahoma"/>
          <w:sz w:val="28"/>
          <w:szCs w:val="28"/>
        </w:rPr>
        <w:t>Jucătorul NEAGU VASILE de la echipa A.C.S. GAZ METAN DANEȘ se suspendă 1(un) joc și penalitate 50(cincizeci) lei, pentru cumul de 4(patru) cartonașe galbene, conform Hotărârii Comitetului Executiv, la jocul din data de 11.06.2023 – LIGA a IV-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legatul echipei A.C.S. MIERCUREA NIRAJULUI, ȘOMODI SZILARD, se suspendă 2(două) luni și penalitate 300(treisute) lei, conform art. 51, pct. 2, lit. b), din Regulamentul Disciplinar, la jocul din data de 10.06.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BODO ZSOLT  de la echipa A.S. FAREL ROTENI, se suspendă 6(șase) jocuri și penalitate 400 (patrusute) lei conform art. 63 pct. 2.4 lit.a) din Regulamentul Disciplinar,la jocul din data de 27.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cătorul POPA DANIEL ANDREI, de la echipa A.S. BĂILE SĂRATE IDECIU DE JOS, se suspendă 4(patru) jocuri și penalitate 300(treisute) lei conform art. 63 pct. 2.4 lit.a), din Regulamentul Disciplinar ,la jocul din 27.05.2023.  </w:t>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Rezultatul jocului dintre echipele A.S. FAREL ROTENI – A.S. BĂILE SĂRATE IDECIU DE JOS din cadrul LIGII a-IV-a, la jocul din data de 27.05.2023, se omologheaza cu scorul de 3-0 in favoarea echipei A.S. FAREL ROTENI, conform art. 79, pct.6 din Regulamentul Disciplinar.</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1:00Z</dcterms:created>
  <dc:creator>user</dc:creator>
  <dc:description/>
  <cp:keywords/>
  <dc:language>en-US</dc:language>
  <cp:lastModifiedBy>User</cp:lastModifiedBy>
  <cp:lastPrinted>2023-06-07T13:26:00Z</cp:lastPrinted>
  <dcterms:modified xsi:type="dcterms:W3CDTF">2023-06-20T07:19:00Z</dcterms:modified>
  <cp:revision>6</cp:revision>
  <dc:subject/>
  <dc:title>H  O  T  Ă  R  A  R  E  A</dc:title>
</cp:coreProperties>
</file>