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lang w:val="ro-RO" w:eastAsia="en-US"/>
        </w:rPr>
        <w:drawing>
          <wp:inline distT="0" distB="0" distL="0" distR="0">
            <wp:extent cx="5761990" cy="14351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r. 6/17.09.2024</w:t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itetul de Urgența al AJF MUREȘ format din BUCUR MIRCEA-presedinte, OROSFOIAN IOAN-vicepresedinte , CSIKI ZSOLT  -vicepresedinte, in sedinta convocata de presedintele AJF MURES, in baza art 35 al 3, coroborat cu al. 4 si al. 5 din acelasi articol  al Statutului AJF MURES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vând în vedere faptul că personalul medical al Policlinicii Sportive Tg-Mureș nu reușește să efectueze în timp util vizitele medicale pentru toate grupele de copii înscrise în competiţiile organizate de AJF Mureș, unele fiind programate abia la sfârşitul lunii octombr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otăreș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aprobă ca în cadrul competiţiei ,, INTERLIGA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jucătorii să evolueze la jocuri și pe baza unei adeverinţe medicale eliberate de medicul de familie,  medicul specialist sau medicul școl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verința va fi depusă în carnetele de legitimare, nominal pentru fiecare jucător și va avea o valabilitate de maxim 3 luni de la data eliberării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va informa și Comisia Județeană de Arbitri  care va transmite arbitrilor ca după verificarea adeverinţelor acestea să rămână în carnetele de legitim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zenta hotărâre va fi supusă aprobării CEx în viitoarea ședinț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alizat prin notă telefon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 luat la cunoștință :        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1.  Bucur Mircea</w:t>
      </w:r>
      <w:r>
        <w:rPr>
          <w:rFonts w:cs="Times New Roman" w:ascii="Times New Roman" w:hAnsi="Times New Roman"/>
          <w:sz w:val="28"/>
          <w:szCs w:val="28"/>
          <w:lang w:val="ro-RO"/>
        </w:rPr>
        <w:t>   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. 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Orosfoian Io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3. Csiki Zsolt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5:00Z</dcterms:created>
  <dc:creator>Ioan Bucerzan</dc:creator>
  <dc:description/>
  <cp:keywords/>
  <dc:language>en-US</dc:language>
  <cp:lastModifiedBy>Iosif Toth</cp:lastModifiedBy>
  <dcterms:modified xsi:type="dcterms:W3CDTF">2024-11-20T16:45:00Z</dcterms:modified>
  <cp:revision>2</cp:revision>
  <dc:subject/>
  <dc:title/>
</cp:coreProperties>
</file>