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lang w:val="ro-RO" w:eastAsia="en-US"/>
        </w:rPr>
        <w:drawing>
          <wp:inline distT="0" distB="0" distL="0" distR="0">
            <wp:extent cx="5761990" cy="1435100"/>
            <wp:effectExtent l="0" t="0" r="0" b="0"/>
            <wp:docPr id="1" name="I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Hotararea Comitetului de Urgenț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Nr. 1/27.01.2025</w:t>
      </w:r>
    </w:p>
    <w:p>
      <w:pPr>
        <w:pStyle w:val="Normal"/>
        <w:tabs>
          <w:tab w:val="clear" w:pos="708"/>
          <w:tab w:val="left" w:pos="5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omitetul de Urgența al AJF MUREȘ format din BUCUR MIRCEA-presedinte, OROSFOIAN IOAN-vicepresedinte , CSIKI ZSOLT  -vicepresedinte, in sedinta convocata de presedintele AJF MURES, in baza art 35 al 3, coroborat cu al. 4 si al. 5 din acelasi articol  al Statutului AJF MURES,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ListParagraph"/>
        <w:spacing w:lineRule="auto" w:line="240" w:before="0" w:after="0"/>
        <w:ind w:left="0" w:firstLine="708"/>
        <w:contextualSpacing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În urma primirii adresei nr. 234/2025, de la Compartimentul Competiţii al FRF, prin care se modifică termenul de comunicare al campioanei Ligii a IV-a din data de  02.06.2025 în data de 15.06.202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Hotăreșt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ntru buna desfăşurare, în condiţii optime în cea ce priveşte starea terenurilor de joc, competiţia Liga a IV-a Elite va începe în data de 15.03.2025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tapa a II-a a Cupei României, faza judeţeană, se va desfășura în data de 05.04.2025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ate celelalte competiţii vor avea datele de începere stabilite în ședința CEx din 16.12.2024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Prezenta hotărâre va fi supusă aprobării CEx în viitoarea ședință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Realizat prin notă telefonic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Am luat la cunoștință :         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o-RO"/>
        </w:rPr>
        <w:t>1.  Bucur Mircea</w:t>
      </w:r>
      <w:r>
        <w:rPr>
          <w:rFonts w:cs="Times New Roman" w:ascii="Times New Roman" w:hAnsi="Times New Roman"/>
          <w:sz w:val="28"/>
          <w:szCs w:val="28"/>
          <w:lang w:val="ro-RO"/>
        </w:rPr>
        <w:t>    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2.  </w:t>
      </w:r>
      <w:r>
        <w:rPr>
          <w:rFonts w:cs="Times New Roman" w:ascii="Times New Roman" w:hAnsi="Times New Roman"/>
          <w:i/>
          <w:iCs/>
          <w:sz w:val="28"/>
          <w:szCs w:val="28"/>
          <w:lang w:val="ro-RO"/>
        </w:rPr>
        <w:t>Orosfoian Ioa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  <w:lang w:val="ro-RO"/>
        </w:rPr>
      </w:pPr>
      <w:r>
        <w:rPr>
          <w:rFonts w:cs="Times New Roman" w:ascii="Times New Roman" w:hAnsi="Times New Roman"/>
          <w:i/>
          <w:sz w:val="28"/>
          <w:szCs w:val="28"/>
          <w:lang w:val="ro-RO"/>
        </w:rPr>
        <w:t>3. Csiki Zsolt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o-RO"/>
        </w:rPr>
      </w:pPr>
      <w:r>
        <w:rPr>
          <w:rFonts w:cs="Times New Roman" w:ascii="Times New Roman" w:hAnsi="Times New Roman"/>
          <w:i/>
          <w:sz w:val="28"/>
          <w:szCs w:val="28"/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Redactat; vicepreşedinte; Ioan Orosfoian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1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21:00:00Z</dcterms:created>
  <dc:creator>Ioan Bucerzan</dc:creator>
  <dc:description/>
  <cp:keywords/>
  <dc:language>en-US</dc:language>
  <cp:lastModifiedBy>Iosif Toth</cp:lastModifiedBy>
  <dcterms:modified xsi:type="dcterms:W3CDTF">2025-01-28T21:00:00Z</dcterms:modified>
  <cp:revision>2</cp:revision>
  <dc:subject/>
  <dc:title/>
</cp:coreProperties>
</file>