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  <w:lang w:val="hu-HU"/>
        </w:rPr>
      </w:pPr>
      <w:r>
        <w:rPr>
          <w:color w:val="000000"/>
          <w:sz w:val="40"/>
          <w:szCs w:val="40"/>
          <w:lang w:val="hu-HU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40"/>
          <w:szCs w:val="40"/>
          <w:lang w:val="hu-HU"/>
        </w:rPr>
        <w:t>Hotararea Comitetului  de Urgență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40"/>
          <w:szCs w:val="40"/>
          <w:lang w:val="hu-HU"/>
        </w:rPr>
        <w:t>NR.1/24.02.201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40"/>
          <w:szCs w:val="4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hu-HU"/>
        </w:rPr>
        <w:t>Comitetul de Urgenta al A.J.F Mures format din Bucur Mircea – presedinte si Orosfoian Ioan vicepresedinte in sedinta convocata de presedintele Asociatiei Judetene de Fotbal Mures, Bucur Mircea, in baza art.35 al.3, coroborat cu al.4 și al. 5 din același art. 35 din Statutul A.J.F Mures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hu-HU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lang w:val="hu-HU"/>
        </w:rPr>
        <w:t>Hotărește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hu-HU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hu-HU"/>
        </w:rPr>
        <w:t>Valideaza dosarele depuse ale celor trei candidati pentru ocuparea functiilor de membri in Comitetul executiv al AJF Mures vacante, reprezentant Liga a 4-a, 2 posturi, respectiv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Dl. Farczadi Attila – presedinte ASMSE08 Tg Mure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Dl. Bordas Ovidiu Cristian – vicepresedinte CS Juvenes Tg Mures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Dl. Trandafir Andrei – presedinte CS Tarnava Sangeorgiu de Padur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Constata ca pentru locul vacant in Comitetul Executiv pentru Liga a 6-a nu s-a depus niciun dosar, astfel ca se stabileste ca un nou termen de depunere a dosarelor data de 10.03.2017 pana la ora 14:00. 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  <w:lang w:val="hu-HU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Semnat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cur Mircea</w:t>
      </w:r>
    </w:p>
    <w:p>
      <w:pPr>
        <w:pStyle w:val="Normal"/>
        <w:ind w:firstLine="720"/>
        <w:jc w:val="both"/>
        <w:rPr/>
      </w:pPr>
      <w:r>
        <w:rPr/>
        <w:t>Orosfoian Io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76" w:right="569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26885" cy="2019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201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30:00Z</dcterms:created>
  <dc:creator>calin.flanja</dc:creator>
  <dc:description/>
  <dc:language>en-US</dc:language>
  <cp:lastModifiedBy>User</cp:lastModifiedBy>
  <cp:lastPrinted>2014-05-23T11:40:00Z</cp:lastPrinted>
  <dcterms:modified xsi:type="dcterms:W3CDTF">2017-02-24T13:30:00Z</dcterms:modified>
  <cp:revision>2</cp:revision>
  <dc:subject/>
  <dc:title/>
</cp:coreProperties>
</file>