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otarare 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unare Generala Ordinara din 20.02.2016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dunarea Generala Ordinara a A.J.F Mures din data de 20.02.2016 a hotarat urmatoarele: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Constata intrunirea cvorumului necesar cu un numar de 60 membri prezenti din totalul de 87 membri afiliati.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In unanimitate s a aprobat ordinea de zi.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In unanimitate s a aprobat comisia pentru intocmirea procesului verbal de sedinta ,formata din :Iosub Constantin,Szakacs Janos si Suciu Viorel.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In unanimitate s a aprobat raportul C.Ex. si administrativ al A.J.f Mures precum si scaderea din gestiunea C.Ex.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In unanimitate s a aprobat raportul privind lantul contabil si raportul comisiei de censor precum si scaderea din gestiune.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S a  aprobat amanarea alegerii Vicepresedintelui printr o Adunarea Generala Extraordinara, data tinerii acesteia urmand a fi stabilita de C.Ex.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In unanimitate s a aprobat afilierea si dezafilierea membrilor conform listei prezentate.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edinte A.J.F Mures                                                   Secretar General</w:t>
      </w:r>
    </w:p>
    <w:p>
      <w:pPr>
        <w:pStyle w:val="Normal"/>
        <w:tabs>
          <w:tab w:val="clear" w:pos="720"/>
          <w:tab w:val="left" w:pos="10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rcea Bucur</w:t>
        <w:tab/>
        <w:tab/>
        <w:tab/>
        <w:tab/>
        <w:tab/>
        <w:tab/>
        <w:tab/>
        <w:tab/>
        <w:t>Gheorghe Tolan</w:t>
      </w:r>
    </w:p>
    <w:p>
      <w:pPr>
        <w:pStyle w:val="Normal"/>
        <w:tabs>
          <w:tab w:val="clear" w:pos="720"/>
          <w:tab w:val="left" w:pos="10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7:00Z</dcterms:created>
  <dc:creator>User</dc:creator>
  <dc:description/>
  <dc:language>en-US</dc:language>
  <cp:lastModifiedBy>User</cp:lastModifiedBy>
  <dcterms:modified xsi:type="dcterms:W3CDTF">2016-03-01T10:08:00Z</dcterms:modified>
  <cp:revision>1</cp:revision>
  <dc:subject/>
  <dc:title/>
</cp:coreProperties>
</file>