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ventie Civila de Prestari Servicii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onformitate cu prevederile Codului Civil  art. 942-985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Partile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Asociatia Club ____________________________cu sediul in loc. ____________, str.  __________________, judetul Mures, cod fiscal __________________ ,cont __________________________deschis la Banca ________________________ , reprezentat prin _______________________ in calitate de presedinte si: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D-nul ___________________ domiciliat in Loc. _________  Str. _____________    nr. _____ Jud. Mures  nascut la data de ____________ in localitatea ____________ posesor al CI/BI, Seria ____ nr. ____________  si CNP _________________________ in calitate de prestator , am incheiat prezenta Conventie Civila de Prestari Servicii in urmatoarele conditii, stabilite de comun acord, avand urmatorul obiect: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. Obiectul contractulu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Activitatea care urmeaza sa fie prestata: Antrenor principal al echipei de fotbal - senior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Pentru activitatea prestata antrenorul va fi remunerat astfel: salariul brut lunar ________ lei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e clauze: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zul rezilierii unilaterale a prezentei Conventii de catre Club,  prestatorul va primi anticipat toata suma prevazuta pana la expirarea termenului prezentei Conventii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zul rezilierii unilaterale a prezentei Conventii de catre prestator acesta se obliga sa restituie sumele primite pana la  data rezilierii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miul de obiectiv si premiile de joc se vor acorda in conformitate cu regulamentul de premiere, deciziile consiliului director si hotararii adunarii generale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Data efectuarii platii remuneratiei, indemnizatiilor si premiilor este de 15 a fiecarei luni pentru luna precedenta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 . Perioada de valabilitate a conventiei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entia se incheie pe o perioada de ____ ani , incepand cu data de _______________, pana la data de ________________ in  conditiile mai sus prevazut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V .  Drepturile si obligatiile partilor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Clubul se obliga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Sa-l remunereze pe antrenor pentru munca desfasurata in cadrul Clubului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 puna la dispozitia antrenorului materialele sportive, conditiile si facilitatile de pregatire pentru obtinerea performantelor propus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 respecte statutele si regulamentele FIFA / UEFA / FRF  si AJF dupa caz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Antrenorul se  se obliga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Sa respecte clauzele si sarcinile din fisa postului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 se supuna regulilor impuse de club, inclusiv Regulamentului de Ordine Interioara acestea trebuind sa-i fie aduse la cunostinta inainte de semnarea Conventiei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 aiba grija de echipament , de instalatiile si facilitatile sportive ce i se pun la dispozitie si sa le predea la expirarea conventiei.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 respecte deciziile si regulamentele FIFA / UEFA / FRF si dupa caz AJF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V. Dispozitii finale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Orice litigii privind obligatiile partilor asumate prin prezenta conventie , se vor solutiona pe cale amiabila. In cazul cand nu este posibil acest lucru partile se vor adresa organismelor cu drepturi jursdictionale ale FRF sau AJF.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Prevederile prezentului contract sunt confidentiale, cu exceptia celor privind data semnarii si perioada de valabilitat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cheiata azi  _______________  in 3 exemplare cate unul pentru fiecare parte si unul pentru A.J.F. Mure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>Presedinte,</w:t>
        <w:tab/>
        <w:tab/>
        <w:tab/>
        <w:tab/>
        <w:tab/>
        <w:tab/>
        <w:tab/>
        <w:tab/>
        <w:t>Antrenor,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S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8:00Z</dcterms:created>
  <dc:creator>user</dc:creator>
  <dc:description/>
  <cp:keywords/>
  <dc:language>en-US</dc:language>
  <cp:lastModifiedBy>user</cp:lastModifiedBy>
  <dcterms:modified xsi:type="dcterms:W3CDTF">2013-08-15T07:20:00Z</dcterms:modified>
  <cp:revision>8</cp:revision>
  <dc:subject/>
  <dc:title>Conventie Civila de Prestari Servicii</dc:title>
</cp:coreProperties>
</file>