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 VERBAL NR. 6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ncheiat astazi 14.07.2022 cu ocazia CEX al AJF Mur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 fost prezenti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cur Mircea</w:t>
      </w:r>
    </w:p>
    <w:p>
      <w:pPr>
        <w:pStyle w:val="Normal"/>
        <w:rPr/>
      </w:pPr>
      <w:r>
        <w:rPr>
          <w:b/>
          <w:sz w:val="24"/>
          <w:szCs w:val="24"/>
        </w:rPr>
        <w:t>Orofoian Io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iki Szol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catusu Vl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i Bar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ica Dani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ocs Karoly - abs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omir Mari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ai participat Teodor Ioan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ea de zi 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barea componentei comisiilor din cadrul AJF Mures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bilirea programului competitional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erse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aproba in unanimitate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urma propunerilor facute, decizia finala se va lua in urmatoarea sedinta, moment pana la care se vor putea completa propunerile pentru comisii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aproba in unanimitate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Datele de incepere a competitiilor se vor stabilii in functie de numarul de echipe inscrise in fiecare competitie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aproba in unanimitate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3. Diverse.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solicitarea presedintelui Ajf Mures, domnul Bucur Mircea, salariul ii va fi diminuat la valoarea salariului anterior anului 2020, incepand cu 01.08.2022. Suma de 3410 lei brut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-a  stabilit o indemnizatie de sedinta  pentru membrii Cex in cuantum de 200 lei plus cheltuieli de deplasare, conform prevederilor legale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aproba in unanimita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ocmit  de secretarul general al Ajf Mure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osif Toth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567" w:right="1440" w:gutter="0" w:header="39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61225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6122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42:00Z</dcterms:created>
  <dc:creator>User</dc:creator>
  <dc:description/>
  <dc:language>en-US</dc:language>
  <cp:lastModifiedBy>User</cp:lastModifiedBy>
  <cp:lastPrinted>2020-06-19T10:14:00Z</cp:lastPrinted>
  <dcterms:modified xsi:type="dcterms:W3CDTF">2022-07-15T09:42:00Z</dcterms:modified>
  <cp:revision>2</cp:revision>
  <dc:subject/>
  <dc:title/>
</cp:coreProperties>
</file>