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7560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nr. 78 din 27.0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cheiat astazi 27.02.2024 cu ocazia sedintei CEX al Ajf Mu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fost prezent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cur Mirce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osfoian Ioan - abs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iki Zsol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catusu Vl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i Barna - abs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s Karo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ica Dani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omir Mari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a de zi :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probarea anului competitional 2024-2025 organizat de Ajf Mures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ctualizare taxelor pentru sezonul 2024-2025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iverse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 !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Aprobarea anului competitional 2024-2025 organizat de Ajf Mures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a a 4-a Elite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a a 4-a Clasic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ga a 5-a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ga a 6-a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a Romaniei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a Secuilor - faza judeteana si nationala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 !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ctualizare taxelor pentru sezonul 2024-2025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oarece nu sunt prezenti toti membri CEX si este un subiect care ar necesita o analiza temeinica, secretarul general propune ca acest subiect sa ramana pentru sedinta urmatoare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 !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iverse: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e supune analizarii sesizarea Clubului ACS Atletic Tg Mures, prin domnul Vultur Marius cu privire la deciziile Comisei de Disciplina nr. 8/24.10.2023 si al Comisiei de Apel nr.16/27.10.2023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nd in vedre ca exista un litigiu pe rol la Comisiile FRF nu putem discuta aceste aspecte, de asemenea nu este de competenta CEX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 !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ocmit: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 general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h Iosif</w:t>
      </w:r>
    </w:p>
    <w:p>
      <w:pPr>
        <w:pStyle w:val="ListParagraph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2:00Z</dcterms:created>
  <dc:creator>User</dc:creator>
  <dc:description/>
  <cp:keywords/>
  <dc:language>en-US</dc:language>
  <cp:lastModifiedBy>User</cp:lastModifiedBy>
  <dcterms:modified xsi:type="dcterms:W3CDTF">2024-02-27T14:25:00Z</dcterms:modified>
  <cp:revision>3</cp:revision>
  <dc:subject/>
  <dc:title/>
</cp:coreProperties>
</file>